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1270;&amp;#30707;&amp;#27833;&amp;#27668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1270;&amp;#30707;&amp;#27833;&amp;#27668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1270;&amp;#30707;&amp;#27833;&amp;#27668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0.html"&gt;http://www.cction.com/report/201502/12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0,0)"&gt;&lt;span style="font-size: small"&gt;&lt;span style="font-family: Arial"&gt;&amp;nbsp; &amp;nbsp;&amp;nbsp;&lt;span style="line-height: 21px"&gt;2013&amp;#24180;&amp;#20840;&amp;#29699;&lt;/span&gt;&lt;a href="http://www.cction.com/report/201411/114408.html"&gt;&amp;#28082;&amp;#21270;&amp;#30707;&amp;#27833;&amp;#27668;&lt;/a&gt;&lt;span style="line-height: 21px"&gt;&amp;#20135;&amp;#37327;&amp;#36798;&amp;#21040;2.65&amp;#20159;&amp;#21544;&amp;#65292;&amp;#38656;&amp;#27714;&amp;#37327;&amp;#32422;&amp;#20026;2.62&amp;#20159;&amp;#21544;&amp;#65292;&amp;#24403;&amp;#20013;&amp;#20122;&amp;#27954;&amp;#26159;&amp;#20840;&amp;#29699;&amp;#28082;&amp;#21270;&amp;#30707;&amp;#27833;&amp;#27668;&amp;#38656;&amp;#27714;&amp;#37327;&amp;#22686;&amp;#38271;&amp;#26368;&amp;#24555;&amp;#30340;&amp;#24066;&amp;#22330;&amp;#65292;&amp;#24182;&amp;#32487;&amp;#32493;&amp;#24433;&amp;#21709;&amp;#21040;&amp;#20840;&amp;#19990;&amp;#30028;&amp;#26410;&amp;#26469;&amp;#30340;&amp;#29983;&amp;#20135;&amp;#37327;&amp;#12289;&amp;#36152;&amp;#26131;&amp;#21450;&amp;#36816;&amp;#36755;&amp;#12290;&amp;#39044;&amp;#35745;&amp;#21040;2019&amp;#24180;&amp;#20840;&amp;#29699;&amp;#28082;&amp;#21270;&amp;#30707;&amp;#27833;&amp;#27668;&amp;#20135;&amp;#38144;&amp;#24066;&amp;#22330;&amp;#35268;&amp;#27169;&amp;#23558;&amp;#36798;&amp;#21040;2.97&amp;#20159;&amp;#21544;&amp;#12289;2.95&amp;#20159;&amp;#21544;&amp;#12290;&lt;/span&gt;&lt;/span&gt;&lt;/span&gt;&lt;/span&gt;&lt;/p&gt;&lt;p style="text-align: center; line-height: 21px; font-size: 14px"&gt;&lt;span style="color: rgb(0,0,0)"&gt;&lt;span style="font-size: small"&gt;&lt;span style="font-family: Arial"&gt;2013&amp;#24180;&amp;#20840;&amp;#29699;&amp;#28082;&amp;#21270;&amp;#30707;&amp;#27833;&amp;#27668;&amp;#32454;&amp;#20998;&amp;#20135;&amp;#21697;&amp;#36827;&amp;#20986;&amp;#21475;&amp;#22343;&amp;#20215;&amp;#23545;&amp;#27604;&amp;#22270;&amp;#65306;&amp;#32654;&amp;#20803;/&amp;#21544;&lt;/span&gt;&lt;/span&gt;&lt;/span&gt;&lt;/p&gt;&lt;p style="text-align: center; line-height: 21px; font-size: 14px"&gt;&lt;span style="color: rgb(0,0,0)"&gt;&lt;span style="font-size: small"&gt;&lt;span style="font-family: Arial"&gt;&lt;img alt="" excmsresource="resource:4409:m:1:/sitedata/resource/images/201502/20150211110029_m.png" src="/sitedata/resource/images/201502/20150211110029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rgb(0,0,0)"&gt;&lt;span style="font-size: small"&gt;&lt;span style="font-family: Arial"&gt;&amp;nbsp; &amp;nbsp; 2013&amp;#24180;&amp;#26159;&amp;#20013;&amp;#22269;&amp;#32463;&amp;#27982;&amp;#36208;&amp;#19979;&amp;#39640;&amp;#36895;&amp;#22686;&amp;#38271;&amp;#21488;&amp;#38454;&amp;#30340;&amp;#26631;&amp;#24535;&amp;#24615;&amp;#19968;&amp;#24180;&amp;#65292;&amp;#30707;&amp;#27833;&amp;#38656;&amp;#27714;&amp;#22686;&amp;#38271;&amp;#24320;&amp;#22987;&amp;#25918;&amp;#32531;&amp;#12290;&amp;#22312;2011&amp;#24180;&amp;#21644;2012&amp;#24180;&amp;#30707;&amp;#27833;&amp;#38656;&amp;#27714;&amp;#36830;&amp;#32493;&amp;#20004;&amp;#24180;&amp;#22686;&amp;#38271;5%&amp;#20043;&amp;#21518;&amp;#65292;2013&amp;#24180;&amp;#22269;&amp;#20869;&amp;#30707;&amp;#27833;&amp;#28040;&amp;#36153;&amp;#37327;&amp;#22686;&amp;#24133;&amp;#21482;&amp;#26377;3.5%&amp;#24038;&amp;#21491;&amp;#65292;&amp;#36827;&amp;#21475;&amp;#30707;&amp;#27833;&amp;#30340;&amp;#22686;&amp;#38271;&amp;#21183;&amp;#22836;&amp;#38543;&amp;#20043;&amp;#20943;&amp;#24369;&amp;#12290;&amp;#22312;&amp;#36825;&amp;#19968;&amp;#24180;&amp;#37324;&amp;#65292;&amp;#21253;&amp;#25324;&amp;#21407;&amp;#27833;&amp;#12289;&amp;#25104;&amp;#21697;&amp;#27833;&amp;#12289;&amp;#28082;&amp;#21270;&amp;#30707;&amp;#27833;&amp;#27668;&amp;#65288;LPG&amp;#65289;&amp;#21644;&amp;#20854;&amp;#20182;&amp;#20135;&amp;#21697;&amp;#22312;&amp;#20869;&amp;#30340;&amp;#30707;&amp;#27833;&amp;#20928;&amp;#36827;&amp;#21475;&amp;#37327;&amp;#20165;&amp;#22686;&amp;#38271;3.8%&amp;#65288;&amp;#36807;&amp;#21435;5&amp;#24180;&amp;#30340;&amp;#24180;&amp;#22343;&amp;#22686;&amp;#24133;&amp;#20026;9.8%&amp;#65289;&amp;#65292;&amp;#20294;&amp;#39318;&amp;#27425;&amp;#31361;&amp;#30772;3&amp;#20159;&amp;#21544;&amp;#65292;&amp;#30001;2012&amp;#24180;&amp;#30340;2.931&amp;#20159;&amp;#21544;&amp;#19978;&amp;#21319;&amp;#21040;3.042&amp;#20159;&amp;#21544;&amp;#30340;&amp;#21382;&amp;#21490;&amp;#26368;&amp;#39640;&amp;#27700;&amp;#24179;&amp;#65292;&amp;#19982;2004&amp;#24180;&amp;#30340;1.515&amp;#20159;&amp;#21544;&amp;#30456;&amp;#27604;&amp;#32763;&amp;#20102;&amp;#19968;&amp;#30058;&amp;#12290;&amp;#36827;&amp;#21475;&amp;#30707;&amp;#27833;&amp;#21344;&amp;#20840;&amp;#22269;&amp;#27833;&amp;#21697;&amp;#28040;&amp;#36153;&amp;#37327;&amp;#30340;&amp;#27604;&amp;#20363;&amp;#65288;&amp;#36827;&amp;#21475;&amp;#20381;&amp;#23384;&amp;#24230;&amp;#65289;&amp;#30001;2012&amp;#24180;&amp;#30340;61.5%&amp;#30053;&amp;#21319;&amp;#33267;2013&amp;#24180;&amp;#30340;61.7%&amp;#12290;&lt;/span&gt;&lt;/span&gt;&lt;/span&gt;&lt;/p&gt;&lt;p style="text-align: center; line-height: 21px; font-size: 14px"&gt;&lt;span style="color: rgb(0,0,0)"&gt;&lt;span style="font-size: small"&gt;&lt;span style="font-family: Arial"&gt;2002-2014&amp;#24180;&amp;#20013;&amp;#22269;&amp;#28082;&amp;#21270;&amp;#30707;&amp;#27833;&amp;#27668;&amp;#20379;&amp;#38656;&amp;#24179;&amp;#34913;&amp;#34920;&lt;/span&gt;&lt;/span&gt;&lt;/span&gt;&lt;/p&gt;&lt;div class="datatableWrap" style="font-size: 14px"&gt;&lt;table class="datatable" border="1" cellspacing="0" cellpadding="0" width="100%"&gt;&lt;tbody&gt;&lt;tr&gt;&lt;td width="13%" style="font-size: 14px"&gt;&lt;div align="center"&gt;&lt;span style="color: rgb(0,0,0)"&gt;&lt;span style="font-size: small"&gt;&lt;span style="font-family: Arial"&gt;&amp;#24180;&amp;#20221;&lt;/span&gt;&lt;/span&gt;&lt;/span&gt;&lt;/div&gt;&lt;/td&gt;&lt;td width="21%" style="font-size: 14px"&gt;&lt;div align="center"&gt;&lt;span style="color: rgb(0,0,0)"&gt;&lt;span style="font-size: small"&gt;&lt;span style="font-family: Arial"&gt;&amp;#20135;&amp;#37327;&amp;#65288;&amp;#19975;&amp;#21544;&amp;#65289;&lt;/span&gt;&lt;/span&gt;&lt;/span&gt;&lt;/div&gt;&lt;/td&gt;&lt;td width="21%" style="font-size: 14px"&gt;&lt;div align="center"&gt;&lt;span style="color: rgb(0,0,0)"&gt;&lt;span style="font-size: small"&gt;&lt;span style="font-family: Arial"&gt;&amp;#38144;&amp;#37327;&amp;#65288;&amp;#19975;&amp;#21544;&amp;#65289;&lt;/span&gt;&lt;/span&gt;&lt;/span&gt;&lt;/div&gt;&lt;/td&gt;&lt;td width="21%" style="font-size: 14px"&gt;&lt;div align="center"&gt;&lt;span style="color: rgb(0,0,0)"&gt;&lt;span style="font-size: small"&gt;&lt;span style="font-family: Arial"&gt;&amp;#36827;&amp;#21475;&amp;#65288;&amp;#19975;&amp;#21544;&amp;#65289;&lt;/span&gt;&lt;/span&gt;&lt;/span&gt;&lt;/div&gt;&lt;/td&gt;&lt;td width="21%" style="font-size: 14px"&gt;&lt;div align="center"&gt;&lt;span style="color: rgb(0,0,0)"&gt;&lt;span style="font-size: small"&gt;&lt;span style="font-family: Arial"&gt;&amp;#20986;&amp;#21475;&amp;#65288;&amp;#19975;&amp;#21544;&amp;#65289;&lt;/span&gt;&lt;/span&gt;&lt;/span&gt;&lt;/div&gt;&lt;/td&gt;&lt;/tr&gt;&lt;tr&gt;&lt;td width="13%" style="font-size: 14px"&gt;&lt;div align="center"&gt;&lt;span style="color: rgb(0,0,0)"&gt;&lt;span style="font-size: small"&gt;&lt;span style="font-family: Arial"&gt;2002&amp;#24180;&lt;/span&gt;&lt;/span&gt;&lt;/span&gt;&lt;/div&gt;&lt;/td&gt;&lt;td width="21%" style="font-size: 14px"&gt;&lt;div align="center"&gt;&lt;span style="color: rgb(0,0,0)"&gt;&lt;span style="font-size: small"&gt;&lt;span style="font-family: Arial"&gt;1036.8&lt;/span&gt;&lt;/span&gt;&lt;/span&gt;&lt;/div&gt;&lt;/td&gt;&lt;td width="21%" style="font-size: 14px"&gt;&lt;div align="center"&gt;&lt;span style="color: rgb(0,0,0)"&gt;&lt;span style="font-size: small"&gt;&lt;span style="font-family: Arial"&gt;1625.4&lt;/span&gt;&lt;/span&gt;&lt;/span&gt;&lt;/div&gt;&lt;/td&gt;&lt;td width="21%" style="font-size: 14px"&gt;&lt;div align="center"&gt;&lt;span style="color: rgb(0,0,0)"&gt;&lt;span style="font-size: small"&gt;&lt;span style="font-family: Arial"&gt;626.2&lt;/span&gt;&lt;/span&gt;&lt;/span&gt;&lt;/div&gt;&lt;/td&gt;&lt;td width="21%" style="font-size: 14px"&gt;&lt;div align="center"&gt;&lt;span style="color: rgb(0,0,0)"&gt;&lt;span style="font-size: small"&gt;&lt;span style="font-family: Arial"&gt;5.6&lt;/span&gt;&lt;/span&gt;&lt;/span&gt;&lt;/div&gt;&lt;/td&gt;&lt;/tr&gt;&lt;tr&gt;&lt;td width="13%" style="font-size: 14px"&gt;&lt;div align="center"&gt;&lt;span style="color: rgb(0,0,0)"&gt;&lt;span style="font-size: small"&gt;&lt;span style="font-family: Arial"&gt;2003&amp;#24180;&lt;/span&gt;&lt;/span&gt;&lt;/span&gt;&lt;/div&gt;&lt;/td&gt;&lt;td width="21%" style="font-size: 14px"&gt;&lt;div align="center"&gt;&lt;span style="color: rgb(0,0,0)"&gt;&lt;span style="font-size: small"&gt;&lt;span style="font-family: Arial"&gt;1211.7&lt;/span&gt;&lt;/span&gt;&lt;/span&gt;&lt;/div&gt;&lt;/td&gt;&lt;td width="21%" style="font-size: 14px"&gt;&lt;div align="center"&gt;&lt;span style="color: rgb(0,0,0)"&gt;&lt;span style="font-size: small"&gt;&lt;span style="font-family: Arial"&gt;1796.6&lt;/span&gt;&lt;/span&gt;&lt;/span&gt;&lt;/div&gt;&lt;/td&gt;&lt;td width="21%" style="font-size: 14px"&gt;&lt;div align="center"&gt;&lt;span style="color: rgb(0,0,0)"&gt;&lt;span style="font-size: small"&gt;&lt;span style="font-family: Arial"&gt;636.7&lt;/span&gt;&lt;/span&gt;&lt;/span&gt;&lt;/div&gt;&lt;/td&gt;&lt;td width="21%" style="font-size: 14px"&gt;&lt;div align="center"&gt;&lt;span style="color: rgb(0,0,0)"&gt;&lt;span style="font-size: small"&gt;&lt;span style="font-family: Arial"&gt;2.4&lt;/span&gt;&lt;/span&gt;&lt;/span&gt;&lt;/div&gt;&lt;/td&gt;&lt;/tr&gt;&lt;tr&gt;&lt;td width="13%" style="font-size: 14px"&gt;&lt;div align="center"&gt;&lt;span style="color: rgb(0,0,0)"&gt;&lt;span style="font-size: small"&gt;&lt;span style="font-family: Arial"&gt;2004&amp;#24180;&lt;/span&gt;&lt;/span&gt;&lt;/span&gt;&lt;/div&gt;&lt;/td&gt;&lt;td width="21%" style="font-size: 14px"&gt;&lt;div align="center"&gt;&lt;span style="color: rgb(0,0,0)"&gt;&lt;span style="font-size: small"&gt;&lt;span style="font-family: Arial"&gt;1417&lt;/span&gt;&lt;/span&gt;&lt;/span&gt;&lt;/div&gt;&lt;/td&gt;&lt;td width="21%" style="font-size: 14px"&gt;&lt;div align="center"&gt;&lt;span style="color: rgb(0,0,0)"&gt;&lt;span style="font-size: small"&gt;&lt;span style="font-family: Arial"&gt;2016&lt;/span&gt;&lt;/span&gt;&lt;/span&gt;&lt;/div&gt;&lt;/td&gt;&lt;td width="21%" style="font-size: 14px"&gt;&lt;div align="center"&gt;&lt;span style="color: rgb(0,0,0)"&gt;&lt;span style="font-size: small"&gt;&lt;span style="font-family: Arial"&gt;641&lt;/span&gt;&lt;/span&gt;&lt;/span&gt;&lt;/div&gt;&lt;/td&gt;&lt;td width="21%" style="font-size: 14px"&gt;&lt;div align="center"&gt;&lt;span style="color: rgb(0,0,0)"&gt;&lt;span style="font-size: small"&gt;&lt;span style="font-family: Arial"&gt;3.2&lt;/span&gt;&lt;/span&gt;&lt;/span&gt;&lt;/div&gt;&lt;/td&gt;&lt;/tr&gt;&lt;tr&gt;&lt;td width="13%" style="font-size: 14px"&gt;&lt;div align="center"&gt;&lt;span style="color: rgb(0,0,0)"&gt;&lt;span style="font-size: small"&gt;&lt;span style="font-family: Arial"&gt;2005&amp;#24180;&lt;/span&gt;&lt;/span&gt;&lt;/span&gt;&lt;/div&gt;&lt;/td&gt;&lt;td width="21%" style="font-size: 14px"&gt;&lt;div align="center"&gt;&lt;span style="color: rgb(0,0,0)"&gt;&lt;span style="font-size: small"&gt;&lt;span style="font-family: Arial"&gt;1432.7&lt;/span&gt;&lt;/span&gt;&lt;/span&gt;&lt;/div&gt;&lt;/td&gt;&lt;td width="21%" style="font-size: 14px"&gt;&lt;div align="center"&gt;&lt;span style="color: rgb(0,0,0)"&gt;&lt;span style="font-size: small"&gt;&lt;span style="font-family: Arial"&gt;2046.5&lt;/span&gt;&lt;/span&gt;&lt;/span&gt;&lt;/div&gt;&lt;/td&gt;&lt;td width="21%" style="font-size: 14px"&gt;&lt;div align="center"&gt;&lt;span style="color: rgb(0,0,0)"&gt;&lt;span style="font-size: small"&gt;&lt;span style="font-family: Arial"&gt;617&lt;/span&gt;&lt;/span&gt;&lt;/span&gt;&lt;/div&gt;&lt;/td&gt;&lt;td width="21%" style="font-size: 14px"&gt;&lt;div align="center"&gt;&lt;span style="color: rgb(0,0,0)"&gt;&lt;span style="font-size: small"&gt;&lt;span style="font-family: Arial"&gt;2.7&lt;/span&gt;&lt;/span&gt;&lt;/span&gt;&lt;/div&gt;&lt;/td&gt;&lt;/tr&gt;&lt;tr&gt;&lt;td width="13%" style="font-size: 14px"&gt;&lt;div align="center"&gt;&lt;span style="color: rgb(0,0,0)"&gt;&lt;span style="font-size: small"&gt;&lt;span style="font-family: Arial"&gt;2006&amp;#24180;&lt;/span&gt;&lt;/span&gt;&lt;/span&gt;&lt;/div&gt;&lt;/td&gt;&lt;td width="21%" style="font-size: 14px"&gt;&lt;div align="center"&gt;&lt;span style="color: rgb(0,0,0)"&gt;&lt;span style="font-size: small"&gt;&lt;span style="font-family: Arial"&gt;1745.3&lt;/span&gt;&lt;/span&gt;&lt;/span&gt;&lt;/div&gt;&lt;/td&gt;&lt;td width="21%" style="font-size: 14px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0,0)"&gt;&lt;span style="font-size: small"&gt;&lt;span style="font-family: Arial"&gt;2207.6&lt;/span&gt;&lt;/span&gt;&lt;/span&gt;&lt;/div&gt;&lt;/td&gt;&lt;td width="21%" style="font-size: 14px"&gt;&lt;div align="center"&gt;&lt;span style="color: rgb(0,0,0)"&gt;&lt;span style="font-size: small"&gt;&lt;span style="font-family: Arial"&gt;535.6&lt;/span&gt;&lt;/span&gt;&lt;/span&gt;&lt;/div&gt;&lt;/td&gt;&lt;td width="21%" style="font-size: 14px"&gt;&lt;div align="center"&gt;&lt;span style="color: rgb(0,0,0)"&gt;&lt;span style="font-size: small"&gt;&lt;span style="font-family: Arial"&gt;15.1&lt;/span&gt;&lt;/span&gt;&lt;/span&gt;&lt;/div&gt;&lt;/td&gt;&lt;/tr&gt;&lt;tr&gt;&lt;td width="13%" style="font-size: 14px"&gt;&lt;div align="center"&gt;&lt;span style="color: rgb(0,0,0)"&gt;&lt;span style="font-size: small"&gt;&lt;span style="font-family: Arial"&gt;2007&amp;#24180;&lt;/span&gt;&lt;/span&gt;&lt;/span&gt;&lt;/div&gt;&lt;/td&gt;&lt;td width="21%" style="font-size: 14px"&gt;&lt;div align="center"&gt;&lt;span style="color: rgb(0,0,0)"&gt;&lt;span style="font-size: small"&gt;&lt;span style="font-family: Arial"&gt;1944.7&lt;/span&gt;&lt;/span&gt;&lt;/span&gt;&lt;/div&gt;&lt;/td&gt;&lt;td width="21%" style="font-size: 14px"&gt;&lt;div align="center"&gt;&lt;span style="color: rgb(0,0,0)"&gt;&lt;span style="font-size: small"&gt;&lt;span style="font-family: Arial"&gt;2327.9&lt;/span&gt;&lt;/span&gt;&lt;/span&gt;&lt;/div&gt;&lt;/td&gt;&lt;td width="21%" style="font-size: 14px"&gt;&lt;div align="center"&gt;&lt;span style="color: rgb(0,0,0)"&gt;&lt;span style="font-size: small"&gt;&lt;span style="font-family: Arial"&gt;405.4&lt;/span&gt;&lt;/span&gt;&lt;/span&gt;&lt;/div&gt;&lt;/td&gt;&lt;td width="21%" style="font-size: 14px"&gt;&lt;div align="center"&gt;&lt;span style="color: rgb(0,0,0)"&gt;&lt;span style="font-size: small"&gt;&lt;span style="font-family: Arial"&gt;33.8&lt;/span&gt;&lt;/span&gt;&lt;/span&gt;&lt;/div&gt;&lt;/td&gt;&lt;/tr&gt;&lt;tr&gt;&lt;td width="13%" style="font-size: 14px"&gt;&lt;div align="center"&gt;&lt;span style="color: rgb(0,0,0)"&gt;&lt;span style="font-size: small"&gt;&lt;span style="font-family: Arial"&gt;2008&amp;#24180;&lt;/span&gt;&lt;/span&gt;&lt;/span&gt;&lt;/div&gt;&lt;/td&gt;&lt;td width="21%" style="font-size: 14px"&gt;&lt;div align="center"&gt;&lt;span style="color: rgb(0,0,0)"&gt;&lt;span style="font-size: small"&gt;&lt;span style="font-family: Arial"&gt;1914.8&lt;/span&gt;&lt;/span&gt;&lt;/span&gt;&lt;/div&gt;&lt;/td&gt;&lt;td width="21%" style="font-size: 14px"&gt;&lt;div align="center"&gt;&lt;span style="color: rgb(0,0,0)"&gt;&lt;span style="font-size: small"&gt;&lt;span style="font-family: Arial"&gt;2118.9&lt;/span&gt;&lt;/span&gt;&lt;/span&gt;&lt;/div&gt;&lt;/td&gt;&lt;td width="21%" style="font-size: 14px"&gt;&lt;div align="center"&gt;&lt;span style="color: rgb(0,0,0)"&gt;&lt;span style="font-size: small"&gt;&lt;span style="font-family: Arial"&gt;259.2&lt;/span&gt;&lt;/span&gt;&lt;/span&gt;&lt;/div&gt;&lt;/td&gt;&lt;td width="21%" style="font-size: 14px"&gt;&lt;div align="center"&gt;&lt;span style="color: rgb(0,0,0)"&gt;&lt;span style="font-size: small"&gt;&lt;span style="font-family: Arial"&gt;67.9&lt;/span&gt;&lt;/span&gt;&lt;/span&gt;&lt;/div&gt;&lt;/td&gt;&lt;/tr&gt;&lt;tr&gt;&lt;td width="13%" style="font-size: 14px"&gt;&lt;div align="center"&gt;&lt;span style="color: rgb(0,0,0)"&gt;&lt;span style="font-size: small"&gt;&lt;span style="font-family: Arial"&gt;2009&amp;#24180;&lt;/span&gt;&lt;/span&gt;&lt;/span&gt;&lt;/div&gt;&lt;/td&gt;&lt;td width="21%" style="font-size: 14px"&gt;&lt;div align="center"&gt;&lt;span style="color: rgb(0,0,0)"&gt;&lt;span style="font-size: small"&gt;&lt;span style="font-family: Arial"&gt;1831.7&lt;/span&gt;&lt;/span&gt;&lt;/span&gt;&lt;/div&gt;&lt;/td&gt;&lt;td width="21%" style="font-size: 14px"&gt;&lt;div align="center"&gt;&lt;span style="color: rgb(0,0,0)"&gt;&lt;span style="font-size: small"&gt;&lt;span style="font-family: Arial"&gt;2115&lt;/span&gt;&lt;/span&gt;&lt;/span&gt;&lt;/div&gt;&lt;/td&gt;&lt;td width="21%" style="font-size: 14px"&gt;&lt;div align="center"&gt;&lt;span style="color: rgb(0,0,0)"&gt;&lt;span style="font-size: small"&gt;&lt;span style="font-family: Arial"&gt;408&lt;/span&gt;&lt;/span&gt;&lt;/span&gt;&lt;/div&gt;&lt;/td&gt;&lt;td width="21%" style="font-size: 14px"&gt;&lt;div align="center"&gt;&lt;span style="color: rgb(0,0,0)"&gt;&lt;span style="font-size: small"&gt;&lt;span style="font-family: Arial"&gt;84.9&lt;/span&gt;&lt;/span&gt;&lt;/span&gt;&lt;/div&gt;&lt;/td&gt;&lt;/tr&gt;&lt;tr&gt;&lt;td width="13%" style="font-size: 14px"&gt;&lt;div align="center"&gt;&lt;span style="color: rgb(0,0,0)"&gt;&lt;span style="font-size: small"&gt;&lt;span style="font-family: Arial"&gt;2010&amp;#24180;&lt;/span&gt;&lt;/span&gt;&lt;/span&gt;&lt;/div&gt;&lt;/td&gt;&lt;td width="21%" style="font-size: 14px"&gt;&lt;div align="center"&gt;&lt;span style="color: rgb(0,0,0)"&gt;&lt;span style="font-size: small"&gt;&lt;span style="font-family: Arial"&gt;2102.3&lt;/span&gt;&lt;/span&gt;&lt;/span&gt;&lt;/div&gt;&lt;/td&gt;&lt;td width="21%" style="font-size: 14px"&gt;&lt;div align="center"&gt;&lt;span style="color: rgb(0,0,0)"&gt;&lt;span style="font-size: small"&gt;&lt;span style="font-family: Arial"&gt;2337&lt;/span&gt;&lt;/span&gt;&lt;/span&gt;&lt;/div&gt;&lt;/td&gt;&lt;td width="21%" style="font-size: 14px"&gt;&lt;div align="center"&gt;&lt;span style="color: rgb(0,0,0)"&gt;&lt;span style="font-size: small"&gt;&lt;span style="font-family: Arial"&gt;327&lt;/span&gt;&lt;/span&gt;&lt;/span&gt;&lt;/div&gt;&lt;/td&gt;&lt;td width="21%" style="font-size: 14px"&gt;&lt;div align="center"&gt;&lt;span style="color: rgb(0,0,0)"&gt;&lt;span style="font-size: small"&gt;&lt;span style="font-family: Arial"&gt;93&lt;/span&gt;&lt;/span&gt;&lt;/span&gt;&lt;/div&gt;&lt;/td&gt;&lt;/tr&gt;&lt;tr&gt;&lt;td width="13%" style="font-size: 14px"&gt;&lt;div align="center"&gt;&lt;span style="color: rgb(0,0,0)"&gt;&lt;span style="font-size: small"&gt;&lt;span style="font-family: Arial"&gt;2011&amp;#24180;&lt;/span&gt;&lt;/span&gt;&lt;/span&gt;&lt;/div&gt;&lt;/td&gt;&lt;td width="21%" style="font-size: 14px"&gt;&lt;div align="center"&gt;&lt;span style="color: rgb(0,0,0)"&gt;&lt;span style="font-size: small"&gt;&lt;span style="font-family: Arial"&gt;2250.8&lt;/span&gt;&lt;/span&gt;&lt;/span&gt;&lt;/div&gt;&lt;/td&gt;&lt;td width="21%" style="font-size: 14px"&gt;&lt;div align="center"&gt;&lt;span style="color: rgb(0,0,0)"&gt;&lt;span style="font-size: small"&gt;&lt;span style="font-family: Arial"&gt;2404&lt;/span&gt;&lt;/span&gt;&lt;/span&gt;&lt;/div&gt;&lt;/td&gt;&lt;td width="21%" style="font-size: 14px"&gt;&lt;div align="center"&gt;&lt;span style="color: rgb(0,0,0)"&gt;&lt;span style="font-size: small"&gt;&lt;span style="font-family: Arial"&gt;349.6&lt;/span&gt;&lt;/span&gt;&lt;/span&gt;&lt;/div&gt;&lt;/td&gt;&lt;td width="21%" style="font-size: 14px"&gt;&lt;div align="center"&gt;&lt;span style="color: rgb(0,0,0)"&gt;&lt;span style="font-size: small"&gt;&lt;span style="font-family: Arial"&gt;119.1&lt;/span&gt;&lt;/span&gt;&lt;/span&gt;&lt;/div&gt;&lt;/td&gt;&lt;/tr&gt;&lt;tr&gt;&lt;td width="13%" style="font-size: 14px"&gt;&lt;div align="center"&gt;&lt;span style="color: rgb(0,0,0)"&gt;&lt;span style="font-size: small"&gt;&lt;span style="font-family: Arial"&gt;2012&amp;#24180;&lt;/span&gt;&lt;/span&gt;&lt;/span&gt;&lt;/div&gt;&lt;/td&gt;&lt;td width="21%" style="font-size: 14px"&gt;&lt;div align="center"&gt;&lt;span style="color: rgb(0,0,0)"&gt;&lt;span style="font-size: small"&gt;&lt;span style="font-family: Arial"&gt;2268.7&lt;/span&gt;&lt;/span&gt;&lt;/span&gt;&lt;/div&gt;&lt;/td&gt;&lt;td width="21%" style="font-size: 14px"&gt;&lt;div align="center"&gt;&lt;span style="color: rgb(0,0,0)"&gt;&lt;span style="font-size: small"&gt;&lt;span style="font-family: Arial"&gt;2468&lt;/span&gt;&lt;/span&gt;&lt;/span&gt;&lt;/div&gt;&lt;/td&gt;&lt;td width="21%" style="font-size: 14px"&gt;&lt;div align="center"&gt;&lt;span style="color: rgb(0,0,0)"&gt;&lt;span style="font-size: small"&gt;&lt;span style="font-family: Arial"&gt;358.5&lt;/span&gt;&lt;/span&gt;&lt;/span&gt;&lt;/div&gt;&lt;/td&gt;&lt;td width="21%" style="font-size: 14px"&gt;&lt;div align="center"&gt;&lt;span style="color: rgb(0,0,0)"&gt;&lt;span style="font-size: small"&gt;&lt;span style="font-family: Arial"&gt;128.2&lt;/span&gt;&lt;/span&gt;&lt;/span&gt;&lt;/div&gt;&lt;/td&gt;&lt;/tr&gt;&lt;tr&gt;&lt;td width="13%" style="font-size: 14px"&gt;&lt;div align="center"&gt;&lt;span style="color: rgb(0,0,0)"&gt;&lt;span style="font-size: small"&gt;&lt;span style="font-family: Arial"&gt;2013&amp;#24180;&lt;/span&gt;&lt;/span&gt;&lt;/span&gt;&lt;/div&gt;&lt;/td&gt;&lt;td width="21%" style="font-size: 14px"&gt;&lt;div align="center"&gt;&lt;span style="color: rgb(0,0,0)"&gt;&lt;span style="font-size: small"&gt;&lt;span style="font-family: Arial"&gt;2280.0&lt;/span&gt;&lt;/span&gt;&lt;/span&gt;&lt;/div&gt;&lt;/td&gt;&lt;td width="21%" style="font-size: 14px"&gt;&lt;div align="center"&gt;&lt;span style="color: rgb(0,0,0)"&gt;&lt;span style="font-size: small"&gt;&lt;span style="font-family: Arial"&gt;2575&lt;/span&gt;&lt;/span&gt;&lt;/span&gt;&lt;/div&gt;&lt;/td&gt;&lt;td width="21%" style="font-size: 14px"&gt;&lt;div align="center"&gt;&lt;span style="color: rgb(0,0,0)"&gt;&lt;span style="font-size: small"&gt;&lt;span style="font-family: Arial"&gt;420.7&lt;/span&gt;&lt;/span&gt;&lt;/span&gt;&lt;/div&gt;&lt;/td&gt;&lt;td width="21%" style="font-size: 14px"&gt;&lt;div align="center"&gt;&lt;span style="color: rgb(0,0,0)"&gt;&lt;span style="font-size: small"&gt;&lt;span style="font-family: Arial"&gt;125.8&lt;/span&gt;&lt;/span&gt;&lt;/span&gt;&lt;/div&gt;&lt;/td&gt;&lt;/tr&gt;&lt;tr&gt;&lt;td width="13%" style="font-size: 14px"&gt;&lt;div align="center"&gt;&lt;span style="color: rgb(0,0,0)"&gt;&lt;span style="font-size: small"&gt;&lt;span style="font-family: Arial"&gt;2014E&lt;/span&gt;&lt;/span&gt;&lt;/span&gt;&lt;/div&gt;&lt;/td&gt;&lt;td width="21%" style="font-size: 14px"&gt;&lt;div align="center"&gt;&lt;span style="color: rgb(0,0,0)"&gt;&lt;span style="font-size: small"&gt;&lt;span style="font-family: Arial"&gt;2300.0&lt;/span&gt;&lt;/span&gt;&lt;/span&gt;&lt;/div&gt;&lt;/td&gt;&lt;td width="21%" style="font-size: 14px"&gt;&lt;div align="center"&gt;&lt;span style="color: rgb(0,0,0)"&gt;&lt;span style="font-size: small"&gt;&lt;span style="font-family: Arial"&gt;2670&lt;/span&gt;&lt;/span&gt;&lt;/span&gt;&lt;/div&gt;&lt;/td&gt;&lt;td width="21%" style="font-size: 14px"&gt;&lt;div align="center"&gt;&lt;span style="color: rgb(0,0,0)"&gt;&lt;span style="font-size: small"&gt;&lt;span style="font-family: Arial"&gt;500.0&lt;/span&gt;&lt;/span&gt;&lt;/span&gt;&lt;/div&gt;&lt;/td&gt;&lt;td width="21%" style="font-size: 14px"&gt;&lt;div align="center"&gt;&lt;span style="color: rgb(0,0,0)"&gt;&lt;span style="font-size: small"&gt;&lt;span style="font-family: Arial"&gt;130.0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25968;&amp;#25454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&amp;nbsp; &amp;nbsp; &amp;#26412;&amp;#28082;&amp;#21270;&amp;#30707;&amp;#27833;&amp;#27668;&amp;#34892;&amp;#19994;&amp;#30740;&amp;#31350;&amp;#25253;&amp;#21578;&amp;#20849;&amp;#21313;&amp;#1996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8082;&amp;#21270;&amp;#30707;&amp;#27833;&amp;#2766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amp;nbsp;&lt;/span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 &amp;nbsp;&amp;#25253;&amp;#21578;&amp;#25581;&amp;#31034;&amp;#20102;&amp;#28082;&amp;#21270;&amp;#30707;&amp;#27833;&amp;#27668;&amp;#34892;&amp;#19994;&amp;#24066;&amp;#22330;&amp;#28508;&amp;#22312;&amp;#38656;&amp;#27714;&amp;#19982;&amp;#24066;&amp;#22330;&amp;#26426;&amp;#20250;&amp;#65292;&amp;#25253;&amp;#21578;&amp;#23545;&amp;#20013;&amp;#22269;&amp;#28082;&amp;#21270;&amp;#30707;&amp;#27833;&amp;#27668;&amp;#20570;&amp;#20102;&amp;#37325;&amp;#28857;&amp;#20225;&amp;#19994;&amp;#32463;&amp;#33829;&amp;#29366;&amp;#20917;&amp;#20998;&amp;#26512;&amp;#65292;&amp;#24182;&amp;#20998;&amp;#26512;&amp;#20102;&amp;#20013;&amp;#22269;&amp;#28082;&amp;#21270;&amp;#30707;&amp;#27833;&amp;#2766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rgb(0,0,0)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rgb(0,0,0)"&gt;&lt;span style="font-size: small"&gt;&lt;span style="font-family: Arial"&gt;&lt;strong&gt;&amp;#31532;&amp;#19968;&amp;#31456; 2014&amp;#24180;&amp;#22269;&amp;#38469;&amp;#28082;&amp;#21270;&amp;#30707;&amp;#27833;&amp;#27668;&amp;#24066;&amp;#22330;&amp;#36816;&amp;#34892;&amp;#21160;&amp;#29366;&amp;#20917;&amp;#20998;&amp;#26512;1&lt;br /&gt;&lt;/strong&gt;&amp;#31532;&amp;#19968;&amp;#33410; 2014&amp;#24180;&amp;#22269;&amp;#38469;&lt;/span&gt;&lt;/span&gt;&lt;/span&gt;&lt;span style="font-size: small"&gt;&lt;span style="font-family: Arial"&gt;&lt;span style="color: rgb(0,0,0)"&gt;&amp;#28082;&amp;#21270;&amp;#30707;&amp;#27833;&amp;#27668;&lt;/span&gt;&lt;/span&gt;&lt;/span&gt;&lt;span style="color: rgb(0,0,0)"&gt;&lt;span style="font-size: small"&gt;&lt;span style="font-family: Arial"&gt;&amp;#24066;&amp;#22330;&amp;#20998;&amp;#26512;1&lt;br /&gt;&amp;#19968;&amp;#12289;&amp;#28082;&amp;#21270;&amp;#30707;&amp;#27833;&amp;#27668;&amp;#34892;&amp;#19994;&amp;#21457;&amp;#23637;&amp;#29305;&amp;#28857;&amp;#20998;&amp;#26512;1&lt;br /&gt;&amp;#20108;&amp;#12289;&amp;#19990;&amp;#30028;&amp;#28082;&amp;#21270;&amp;#30707;&amp;#27833;&amp;#27668;&amp;#24066;&amp;#22330;&amp;#30340;&amp;#36152;&amp;#26131;&amp;#29616;&amp;#29366;4&lt;/span&gt;&lt;/span&gt;&lt;/span&gt;&lt;/p&gt;&lt;p style="line-height: 21px; font-size: 14px"&gt;&lt;span style="color: rgb(0,0,0)"&gt;&lt;span style="font-size: small"&gt;&lt;span style="font-family: Arial"&gt;&amp;nbsp; &amp;nbsp; &amp;#26681;&amp;#25454;&amp;#32852;&amp;#21512;&amp;#22269;&amp;#25968;&amp;#25454;&amp;#24211;&amp;#32479;&amp;#35745;&amp;#21475;&amp;#24452;&amp;#65306;&amp;#20840;&amp;#29699;&amp;#28082;&amp;#21270;&amp;#30707;&amp;#27833;&amp;#27668;&amp;#36827;&amp;#20986;&amp;#21475;&amp;#36152;&amp;#26131;&amp;#21253;&amp;#25324;271112&amp;#12289;271113&amp;#12289;271114&amp;#12289;271119&amp;#22235;&amp;#22823;&amp;#31867;&amp;#12290;&lt;/span&gt;&lt;/span&gt;&lt;/span&gt;&lt;/p&gt;&lt;p style="text-align: center; line-height: 21px; font-size: 14px"&gt;&lt;span style="color: rgb(0,0,0)"&gt;&lt;span style="font-size: small"&gt;&lt;span style="font-family: Arial"&gt;&amp;#20840;&amp;#29699;&amp;#28082;&amp;#21270;&amp;#30707;&amp;#27833;&amp;#27668;&amp;#36827;&amp;#20986;&amp;#21475;&amp;#20135;&amp;#21697;&amp;#33539;&amp;#22260;&lt;/span&gt;&lt;/span&gt;&lt;/span&gt;&lt;/p&gt;&lt;div class="datatableWrap" style="font-size: 14px"&gt;&lt;table class="datatable" border="1" cellspacing="0" cellpadding="0" width="100%"&gt;&lt;tbody&gt;&lt;tr&gt;&lt;td width="19%" nowrap="nowrap" style="font-size: 14px"&gt;&lt;div align="center"&gt;&lt;span style="color: rgb(0,0,0)"&gt;&lt;span style="font-size: small"&gt;&lt;span style="font-family: Arial"&gt;&amp;#28023;&amp;#20851;&amp;#20195;&amp;#30721;&lt;/span&gt;&lt;/span&gt;&lt;/span&gt;&lt;/div&gt;&lt;/td&gt;&lt;td width="80%" style="font-size: 14px"&gt;&lt;div align="center"&gt;&lt;span style="color: rgb(0,0,0)"&gt;&lt;span style="font-size: small"&gt;&lt;span style="font-family: Arial"&gt;&amp;#33539;&amp;#22260;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71112&lt;/span&gt;&lt;/span&gt;&lt;/span&gt;&lt;/div&gt;&lt;/td&gt;&lt;td width="80%" style="font-size: 14px"&gt;&lt;div align="center"&gt;&lt;span style="color: rgb(0,0,0)"&gt;&lt;span style="font-size: small"&gt;&lt;span style="font-family: Arial"&gt;&amp;#28082;&amp;#21270;&amp;#19993;&amp;#28919;&lt;/span&gt;&lt;/span&gt;&lt;/span&gt;&lt;/div&gt;&lt;/td&gt;&lt;/tr&gt;&lt;tr&gt;&lt;td rowspan="2" width="19%" nowrap="nowrap" style="font-size: 14px"&gt;&lt;div align="center"&gt;&lt;span style="color: rgb(0,0,0)"&gt;&lt;span style="font-size: small"&gt;&lt;span style="font-family: Arial"&gt;271113&lt;/span&gt;&lt;/span&gt;&lt;/span&gt;&lt;/div&gt;&lt;/td&gt;&lt;td width="80%" style="font-size: 14px"&gt;&lt;div align="center"&gt;&lt;span style="color: rgb(0,0,0)"&gt;&lt;span style="font-size: small"&gt;&lt;span style="font-family: Arial"&gt;&amp;#25171;&amp;#28779;&amp;#26426;&amp;#29992;&amp;#28082;&amp;#21270;&amp;#19969;&amp;#28919;&amp;#65292;&amp;#23481;&amp;#22120;&amp;#23481;&amp;#31215;&amp;#65310;300cucm&lt;/span&gt;&lt;/span&gt;&lt;/span&gt;&lt;/div&gt;&lt;/td&gt;&lt;/tr&gt;&lt;tr&gt;&lt;td width="80%" style="font-size: 14px"&gt;&lt;div align="center"&gt;&lt;span style="color: rgb(0,0,0)"&gt;&lt;span style="font-size: small"&gt;&lt;span style="font-family: Arial"&gt;&amp;#20854;&amp;#20182;&amp;#28082;&amp;#21270;&amp;#19969;&amp;#28919;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71114&lt;/span&gt;&lt;/span&gt;&lt;/span&gt;&lt;/div&gt;&lt;/td&gt;&lt;td width="80%" style="font-size: 14px"&gt;&lt;div align="center"&gt;&lt;span style="color: rgb(0,0,0)"&gt;&lt;span style="font-size: small"&gt;&lt;span style="font-family: Arial"&gt;&amp;#28082;&amp;#21270;&amp;#20057;&amp;#28911;&amp;#12289;&amp;#19993;&amp;#28911;&amp;#12289;&amp;#19969;&amp;#28911;&amp;#21450;&amp;#19969;&amp;#20108;&amp;#28911;&lt;/span&gt;&lt;/span&gt;&lt;/span&gt;&lt;/div&gt;&lt;/td&gt;&lt;/tr&gt;&lt;tr&gt;&lt;td width="19%" nowrap="nowrap" style="font-size: 14px"&gt;&lt;div align="center"&gt;&lt;span style="color: rgb(0,0,0)"&gt;&lt;span style="font-size: small"&gt;&lt;span style="font-family: Arial"&gt;271119&lt;/span&gt;&lt;/span&gt;&lt;/span&gt;&lt;/div&gt;&lt;/td&gt;&lt;td width="80%" style="font-size: 14px"&gt;&lt;div align="center"&gt;&lt;span style="color: rgb(0,0,0)"&gt;&lt;span style="font-size: small"&gt;&lt;span style="font-family: Arial"&gt;&amp;#25171;&amp;#28779;&amp;#26426;&amp;#29992;&amp;#20854;&amp;#20182;&amp;#28082;&amp;#21270;&amp;#29123;&amp;#26009;&amp;#65292;&amp;#23481;&amp;#22120;&amp;#23481;&amp;#31215;&amp;#65310;300cucm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32852;&amp;#21512;&amp;#22269;&amp;#25968;&amp;#25454;&amp;#24211;&lt;/span&gt;&lt;/span&gt;&lt;/span&gt;&lt;/p&gt;&lt;p style="line-height: 21px; font-size: 14px"&gt;&lt;span style="color: rgb(0,0,0)"&gt;&lt;span style="font-size: small"&gt;&lt;span style="font-family: Arial"&gt;&amp;nbsp; &amp;nbsp; &amp;#25454;&amp;#32479;&amp;#35745;&amp;#65306;2013&amp;#24180;&amp;#20840;&amp;#29699;&amp;#28082;&amp;#21270;&amp;#30707;&amp;#27833;&amp;#27668;&amp;#36827;&amp;#20986;&amp;#21475;&amp;#36152;&amp;#26131;&amp;#24635;&amp;#39069;&amp;#20026;1026.12&amp;#20159;&amp;#32654;&amp;#20803;&amp;#65292;&amp;#36739;2012&amp;#24180;&amp;#21516;&amp;#26399;&amp;#19979;&amp;#38477;11.9%&amp;#12290;&amp;#24403;&amp;#20013;&amp;#20840;&amp;#29699;&amp;#28082;&amp;#21270;&amp;#30707;&amp;#27833;&amp;#27668;&amp;#36827;&amp;#21475;&amp;#37329;&amp;#39069;&amp;#20026;674.78&amp;#20159;&amp;#32654;&amp;#20803;&amp;#65292;&amp;#21516;&amp;#27604;&amp;#19979;&amp;#38477;4.14%&amp;#65307;&amp;#20986;&amp;#21475;&amp;#37329;&amp;#39069;&amp;#20026;351.35&amp;#20159;&amp;#32654;&amp;#20803;&amp;#65292;&amp;#21516;&amp;#27604;&amp;#19979;&amp;#38477;23.75%&amp;#12290;&lt;/span&gt;&lt;/span&gt;&lt;/span&gt;&lt;/p&gt;&lt;p style="text-align: center; line-height: 21px; font-size: 14px"&gt;&lt;span style="color: rgb(0,0,0)"&gt;&lt;span style="font-size: small"&gt;&lt;span style="font-family: Arial"&gt;2009-2013&amp;#24180;&amp;#20840;&amp;#29699;&amp;#28082;&amp;#21270;&amp;#30707;&amp;#27833;&amp;#27668;&amp;#36827;&amp;#20986;&amp;#21475;&amp;#36152;&amp;#26131;&amp;#24635;&amp;#39069;&lt;/span&gt;&lt;/span&gt;&lt;/span&gt;&lt;/p&gt;&lt;p style="text-align: center; line-height: 21px; font-size: 14px"&gt;&lt;span style="color: rgb(0,0,0)"&gt;&lt;span style="font-size: small"&gt;&lt;span style="font-family: Arial"&gt;&lt;img alt="" excmsresource="resource:4410:m:1:/sitedata/resource/images/201502/20150211110044_m.png" src="/sitedata/resource/images/201502/20150211110044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rgb(0,0,0)"&gt;&lt;span style="font-size: small"&gt;&lt;span style="font-family: Arial"&gt;2009-2013&amp;#24180;&amp;#20840;&amp;#29699;&amp;#28082;&amp;#21270;&amp;#30707;&amp;#27833;&amp;#27668;&amp;#36827;&amp;#20986;&amp;#21475;&amp;#20998;&amp;#24180;&amp;#24230;&amp;#32479;&amp;#35745;&lt;/span&gt;&lt;/span&gt;&lt;/span&gt;&lt;/p&gt;&lt;div class="datatableWrap" style="font-size: 14px"&gt;&lt;table class="datatable" border="1" cellspacing="0" cellpadding="0" width="100%"&gt;&lt;tbody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1%" nowrap="nowrap" style="font-size: 14px"&gt;&lt;div align="center"&gt;&lt;span style="color: rgb(0,0,0)"&gt;&lt;span style="font-size: small"&gt;&lt;span style="font-family: Arial"&gt;&amp;#24180;&amp;#20221;&lt;/span&gt;&lt;/span&gt;&lt;/span&gt;&lt;/div&gt;&lt;/td&gt;&lt;td width="39%" style="font-size: 14px"&gt;&lt;div align="center"&gt;&lt;span style="color: rgb(0,0,0)"&gt;&lt;span style="font-size: small"&gt;&lt;span style="font-family: Arial"&gt;&amp;#36827;&amp;#21475;&amp;#37329;&amp;#39069;&amp;#65306;&amp;#32654;&amp;#20803;&lt;/span&gt;&lt;/span&gt;&lt;/span&gt;&lt;/div&gt;&lt;/td&gt;&lt;td width="39%" style="font-size: 14px"&gt;&lt;div align="center"&gt;&lt;span style="color: rgb(0,0,0)"&gt;&lt;span style="font-size: small"&gt;&lt;span style="font-family: Arial"&gt;&amp;#20986;&amp;#21475;&amp;#37329;&amp;#39069;&amp;#65306;&amp;#32654;&amp;#20803;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09&amp;#24180;&lt;/span&gt;&lt;/span&gt;&lt;/span&gt;&lt;/div&gt;&lt;/td&gt;&lt;td width="39%" nowrap="nowrap" style="font-size: 14px"&gt;&lt;div align="center"&gt;&lt;span style="color: rgb(0,0,0)"&gt;&lt;span style="font-size: small"&gt;&lt;span style="font-family: Arial"&gt;$35601847753&lt;/span&gt;&lt;/span&gt;&lt;/span&gt;&lt;/div&gt;&lt;/td&gt;&lt;td width="39%" nowrap="nowrap" style="font-size: 14px"&gt;&lt;div align="center"&gt;&lt;span style="color: rgb(0,0,0)"&gt;&lt;span style="font-size: small"&gt;&lt;span style="font-family: Arial"&gt;$27697783460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0&amp;#24180;&lt;/span&gt;&lt;/span&gt;&lt;/span&gt;&lt;/div&gt;&lt;/td&gt;&lt;td width="39%" nowrap="nowrap" style="font-size: 14px"&gt;&lt;div align="center"&gt;&lt;span style="color: rgb(0,0,0)"&gt;&lt;span style="font-size: small"&gt;&lt;span style="font-family: Arial"&gt;$51595569904&lt;/span&gt;&lt;/span&gt;&lt;/span&gt;&lt;/div&gt;&lt;/td&gt;&lt;td width="39%" nowrap="nowrap" style="font-size: 14px"&gt;&lt;div align="center"&gt;&lt;span style="color: rgb(0,0,0)"&gt;&lt;span style="font-size: small"&gt;&lt;span style="font-family: Arial"&gt;$36624581963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1&amp;#24180;&lt;/span&gt;&lt;/span&gt;&lt;/span&gt;&lt;/div&gt;&lt;/td&gt;&lt;td width="39%" nowrap="nowrap" style="font-size: 14px"&gt;&lt;div align="center"&gt;&lt;span style="color: rgb(0,0,0)"&gt;&lt;span style="font-size: small"&gt;&lt;span style="font-family: Arial"&gt;$68669127437&lt;/span&gt;&lt;/span&gt;&lt;/span&gt;&lt;/div&gt;&lt;/td&gt;&lt;td width="39%" nowrap="nowrap" style="font-size: 14px"&gt;&lt;div align="center"&gt;&lt;span style="color: rgb(0,0,0)"&gt;&lt;span style="font-size: small"&gt;&lt;span style="font-family: Arial"&gt;$61090825249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2&amp;#24180;&lt;/span&gt;&lt;/span&gt;&lt;/span&gt;&lt;/div&gt;&lt;/td&gt;&lt;td width="39%" nowrap="nowrap" style="font-size: 14px"&gt;&lt;div align="center"&gt;&lt;span style="color: rgb(0,0,0)"&gt;&lt;span style="font-size: small"&gt;&lt;span style="font-family: Arial"&gt;$70391174154&lt;/span&gt;&lt;/span&gt;&lt;/span&gt;&lt;/div&gt;&lt;/td&gt;&lt;td width="39%" nowrap="nowrap" style="font-size: 14px"&gt;&lt;div align="center"&gt;&lt;span style="color: rgb(0,0,0)"&gt;&lt;span style="font-size: small"&gt;&lt;span style="font-family: Arial"&gt;$46078261622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3&amp;#24180;&lt;/span&gt;&lt;/span&gt;&lt;/span&gt;&lt;/div&gt;&lt;/td&gt;&lt;td width="39%" nowrap="nowrap" style="font-size: 14px"&gt;&lt;div align="center"&gt;&lt;span style="color: rgb(0,0,0)"&gt;&lt;span style="font-size: small"&gt;&lt;span style="font-family: Arial"&gt;$67477813685&lt;/span&gt;&lt;/span&gt;&lt;/span&gt;&lt;/div&gt;&lt;/td&gt;&lt;td width="39%" nowrap="nowrap" style="font-size: 14px"&gt;&lt;div align="center"&gt;&lt;span style="color: rgb(0,0,0)"&gt;&lt;span style="font-size: small"&gt;&lt;span style="font-family: Arial"&gt;$35134552863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rgb(0,0,0)"&gt;&lt;span style="font-size: small"&gt;&lt;span style="font-family: Arial"&gt;&amp;nbsp; &amp;nbsp; &amp;#19968;&amp;#12289;2013&amp;#24180;&amp;#20840;&amp;#29699;&amp;#28082;&amp;#21270;&amp;#19993;&amp;#28919;&amp;#65288;271112&amp;#65289;&amp;#36827;&amp;#20986;&amp;#21475;&amp;#24066;&amp;#22330;&amp;#27010;&amp;#20917;&lt;br /&gt;&amp;nbsp; &amp;nbsp; &amp;#25454;&amp;#32479;&amp;#35745;&amp;#65306;2013&amp;#24180;&amp;#20840;&amp;#29699;&amp;#28082;&amp;#21270;&amp;#19993;&amp;#28919;&amp;#36827;&amp;#20986;&amp;#21475;&amp;#36152;&amp;#26131;&amp;#24635;&amp;#39069;&amp;#20026;529.62&amp;#20159;&amp;#32654;&amp;#20803;&amp;#65292;&amp;#36739;2012&amp;#24180;&amp;#21516;&amp;#26399;&amp;#19979;&amp;#38477;6.1%&amp;#12290;&amp;#24403;&amp;#20013;&amp;#20840;&amp;#29699;&amp;#28082;&amp;#21270;&amp;#19993;&amp;#28919;&amp;#36827;&amp;#21475;&amp;#37329;&amp;#39069;&amp;#20026;345.94&amp;#20159;&amp;#32654;&amp;#20803;&amp;#65292;&amp;#21516;&amp;#27604;&amp;#19979;&amp;#38477;2.5%&amp;#65307;&amp;#20986;&amp;#21475;&amp;#37329;&amp;#39069;&amp;#20026;183.68&amp;#20159;&amp;#32654;&amp;#20803;&amp;#65292;&amp;#21516;&amp;#27604;&amp;#19979;&amp;#38477;12.2%&amp;#12290;&lt;/span&gt;&lt;/span&gt;&lt;/span&gt;&lt;/p&gt;&lt;p style="text-align: center; line-height: 21px; font-size: 14px"&gt;&lt;span style="color: rgb(0,0,0)"&gt;&lt;span style="font-size: small"&gt;&lt;span style="font-family: Arial"&gt;2009-2013&amp;#24180;&amp;#20840;&amp;#29699;&amp;#28082;&amp;#21270;&amp;#19993;&amp;#28919;&amp;#36827;&amp;#20986;&amp;#21475;&amp;#36152;&amp;#26131;&amp;#24635;&amp;#39069;&lt;/span&gt;&lt;/span&gt;&lt;/span&gt;&lt;/p&gt;&lt;p style="text-align: center; line-height: 21px; font-size: 14px"&gt;&lt;span style="color: rgb(0,0,0)"&gt;&lt;span style="font-size: small"&gt;&lt;span style="font-family: Arial"&gt;&lt;img alt="" excmsresource="resource:4411:m:1:/sitedata/resource/images/201502/20150211110052_m.png" src="/sitedata/resource/images/201502/20150211110052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rgb(0,0,0)"&gt;&lt;span style="font-size: small"&gt;&lt;span style="font-family: Arial"&gt;2009-2013&amp;#24180;&amp;#20840;&amp;#29699;&amp;#28082;&amp;#21270;&amp;#19993;&amp;#28919;&amp;#36827;&amp;#20986;&amp;#21475;&amp;#20998;&amp;#24180;&amp;#24230;&amp;#32479;&amp;#35745;&lt;/span&gt;&lt;/span&gt;&lt;/span&gt;&lt;/p&gt;&lt;div class="datatableWrap" style="font-size: 14px"&gt;&lt;table class="datatable" border="1" cellspacing="0" cellpadding="0" width="100%"&gt;&lt;tbody&gt;&lt;tr&gt;&lt;td width="21%" nowrap="nowrap" style="font-size: 14px"&gt;&lt;div align="center"&gt;&lt;span style="color: rgb(0,0,0)"&gt;&lt;span style="font-size: small"&gt;&lt;span style="font-family: Arial"&gt;&amp;#24180;&amp;#20221;&lt;/span&gt;&lt;/span&gt;&lt;/span&gt;&lt;/div&gt;&lt;/td&gt;&lt;td width="39%" style="font-size: 14px"&gt;&lt;div align="center"&gt;&lt;span style="color: rgb(0,0,0)"&gt;&lt;span style="font-size: small"&gt;&lt;span style="font-family: Arial"&gt;&amp;#36827;&amp;#21475;&amp;#37329;&amp;#39069;&amp;#65306;&amp;#32654;&amp;#20803;&lt;/span&gt;&lt;/span&gt;&lt;/span&gt;&lt;/div&gt;&lt;/td&gt;&lt;td width="39%" style="font-size: 14px"&gt;&lt;div align="center"&gt;&lt;span style="color: rgb(0,0,0)"&gt;&lt;span style="font-size: small"&gt;&lt;span style="font-family: Arial"&gt;&amp;#20986;&amp;#21475;&amp;#37329;&amp;#39069;&amp;#65306;&amp;#32654;&amp;#20803;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09&amp;#24180;&lt;/span&gt;&lt;/span&gt;&lt;/span&gt;&lt;/div&gt;&lt;/td&gt;&lt;td width="39%" nowrap="nowrap" style="font-size: 14px"&gt;&lt;div align="center"&gt;&lt;span style="color: rgb(0,0,0)"&gt;&lt;span style="font-size: small"&gt;&lt;span style="font-family: Arial"&gt;$17830348744&lt;/span&gt;&lt;/span&gt;&lt;/span&gt;&lt;/div&gt;&lt;/td&gt;&lt;td width="39%" nowrap="nowrap" style="font-size: 14px"&gt;&lt;div align="center"&gt;&lt;span style="color: rgb(0,0,0)"&gt;&lt;span style="font-size: small"&gt;&lt;span style="font-family: Arial"&gt;$14370494510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0&amp;#24180;&lt;/span&gt;&lt;/span&gt;&lt;/span&gt;&lt;/div&gt;&lt;/td&gt;&lt;td width="39%" nowrap="nowrap" style="font-size: 14px"&gt;&lt;div align="center"&gt;&lt;span style="color: rgb(0,0,0)"&gt;&lt;span style="font-size: small"&gt;&lt;span style="font-family: Arial"&gt;$25443276464&lt;/span&gt;&lt;/span&gt;&lt;/span&gt;&lt;/div&gt;&lt;/td&gt;&lt;td width="39%" nowrap="nowrap" style="font-size: 14px"&gt;&lt;div align="center"&gt;&lt;span style="color: rgb(0,0,0)"&gt;&lt;span style="font-size: small"&gt;&lt;span style="font-family: Arial"&gt;$17350552936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1&amp;#24180;&lt;/span&gt;&lt;/span&gt;&lt;/span&gt;&lt;/div&gt;&lt;/td&gt;&lt;td width="39%" nowrap="nowrap" style="font-size: 14px"&gt;&lt;div align="center"&gt;&lt;span style="color: rgb(0,0,0)"&gt;&lt;span style="font-size: small"&gt;&lt;span style="font-family: Arial"&gt;$34348328341&lt;/span&gt;&lt;/span&gt;&lt;/span&gt;&lt;/div&gt;&lt;/td&gt;&lt;td width="39%" nowrap="nowrap" style="font-size: 14px"&gt;&lt;div align="center"&gt;&lt;span style="color: rgb(0,0,0)"&gt;&lt;span style="font-size: small"&gt;&lt;span style="font-family: Arial"&gt;$28501598684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2&amp;#24180;&lt;/span&gt;&lt;/span&gt;&lt;/span&gt;&lt;/div&gt;&lt;/td&gt;&lt;td width="39%" nowrap="nowrap" style="font-size: 14px"&gt;&lt;div align="center"&gt;&lt;span style="color: rgb(0,0,0)"&gt;&lt;span style="font-size: small"&gt;&lt;span style="font-family: Arial"&gt;$35482083317&lt;/span&gt;&lt;/span&gt;&lt;/span&gt;&lt;/div&gt;&lt;/td&gt;&lt;td width="39%" nowrap="nowrap" style="font-size: 14px"&gt;&lt;div align="center"&gt;&lt;span style="color: rgb(0,0,0)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$20919848688&lt;/span&gt;&lt;/span&gt;&lt;/span&gt;&lt;/div&gt;&lt;/td&gt;&lt;/tr&gt;&lt;tr&gt;&lt;td width="21%" nowrap="nowrap" style="font-size: 14px"&gt;&lt;div align="center"&gt;&lt;span style="color: rgb(0,0,0)"&gt;&lt;span style="font-size: small"&gt;&lt;span style="font-family: Arial"&gt;2013&amp;#24180;&lt;/span&gt;&lt;/span&gt;&lt;/span&gt;&lt;/div&gt;&lt;/td&gt;&lt;td width="39%" nowrap="nowrap" style="font-size: 14px"&gt;&lt;div align="center"&gt;&lt;span style="color: rgb(0,0,0)"&gt;&lt;span style="font-size: small"&gt;&lt;span style="font-family: Arial"&gt;$34593828063&lt;/span&gt;&lt;/span&gt;&lt;/span&gt;&lt;/div&gt;&lt;/td&gt;&lt;td width="39%" nowrap="nowrap" style="font-size: 14px"&gt;&lt;div align="center"&gt;&lt;span style="color: rgb(0,0,0)"&gt;&lt;span style="font-size: small"&gt;&lt;span style="font-family: Arial"&gt;$18368141258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rgb(0,0,0)"&gt;&lt;span style="font-size: small"&gt;&lt;span style="font-family: Arial"&gt;2009-2013&amp;#24180;&amp;#20840;&amp;#29699;&amp;#28082;&amp;#21270;&amp;#19993;&amp;#28919;&amp;#32047;&amp;#35745;&amp;#36827;&amp;#21475;&amp;#37329;&amp;#39069;TOP5&lt;/span&gt;&lt;/span&gt;&lt;/span&gt;&lt;/p&gt;&lt;div class="datatableWrap" style="font-size: 14px"&gt;&lt;table class="datatable" border="1" cellspacing="0" cellpadding="0" width="100%"&gt;&lt;tbody&gt;&lt;tr&gt;&lt;td width="38%" style="font-size: 14px"&gt;&lt;div align="center"&gt;&lt;span style="color: rgb(0,0,0)"&gt;&lt;span style="font-size: small"&gt;&lt;span style="font-family: Arial"&gt;&amp;#22269;&amp;#23478;&lt;/span&gt;&lt;/span&gt;&lt;/span&gt;&lt;/div&gt;&lt;/td&gt;&lt;td width="61%" style="font-size: 14px"&gt;&lt;div align="center"&gt;&lt;span style="color: rgb(0,0,0)"&gt;&lt;span style="font-size: small"&gt;&lt;span style="font-family: Arial"&gt;&amp;#36827;&amp;#21475;&amp;#37329;&amp;#39069;&amp;#65306;&amp;#32654;&amp;#20803;&lt;/span&gt;&lt;/span&gt;&lt;/span&gt;&lt;/div&gt;&lt;/td&gt;&lt;/tr&gt;&lt;tr&gt;&lt;td width="38%" style="font-size: 14px"&gt;&lt;div align="center"&gt;&lt;span style="color: rgb(0,0,0)"&gt;&lt;span style="font-size: small"&gt;&lt;span style="font-family: Arial"&gt;&amp;#26085;&amp;#26412;&lt;/span&gt;&lt;/span&gt;&lt;/span&gt;&lt;/div&gt;&lt;/td&gt;&lt;td width="61%" style="font-size: 14px"&gt;&lt;div align="center"&gt;&lt;span style="color: rgb(0,0,0)"&gt;&lt;span style="font-size: small"&gt;&lt;span style="font-family: Arial"&gt;$37241706617&lt;/span&gt;&lt;/span&gt;&lt;/span&gt;&lt;/div&gt;&lt;/td&gt;&lt;/tr&gt;&lt;tr&gt;&lt;td width="38%" style="font-size: 14px"&gt;&lt;div align="center"&gt;&lt;span style="color: rgb(0,0,0)"&gt;&lt;span style="font-size: small"&gt;&lt;span style="font-family: Arial"&gt;&amp;#38889;&amp;#22269;&lt;/span&gt;&lt;/span&gt;&lt;/span&gt;&lt;/div&gt;&lt;/td&gt;&lt;td width="61%" style="font-size: 14px"&gt;&lt;div align="center"&gt;&lt;span style="color: rgb(0,0,0)"&gt;&lt;span style="font-size: small"&gt;&lt;span style="font-family: Arial"&gt;$11094995927&lt;/span&gt;&lt;/span&gt;&lt;/span&gt;&lt;/div&gt;&lt;/td&gt;&lt;/tr&gt;&lt;tr&gt;&lt;td width="38%" style="font-size: 14px"&gt;&lt;div align="center"&gt;&lt;span style="color: rgb(0,0,0)"&gt;&lt;span style="font-size: small"&gt;&lt;span style="font-family: Arial"&gt;&amp;#32654;&amp;#22269;&lt;/span&gt;&lt;/span&gt;&lt;/span&gt;&lt;/div&gt;&lt;/td&gt;&lt;td width="61%" style="font-size: 14px"&gt;&lt;div align="center"&gt;&lt;span style="color: rgb(0,0,0)"&gt;&lt;span style="font-size: small"&gt;&lt;span style="font-family: Arial"&gt;$10439787189&lt;/span&gt;&lt;/span&gt;&lt;/span&gt;&lt;/div&gt;&lt;/td&gt;&lt;/tr&gt;&lt;tr&gt;&lt;td width="38%" style="font-size: 14px"&gt;&lt;div align="center"&gt;&lt;span style="color: rgb(0,0,0)"&gt;&lt;span style="font-size: small"&gt;&lt;span style="font-family: Arial"&gt;&amp;#20013;&amp;#22269;&lt;/span&gt;&lt;/span&gt;&lt;/span&gt;&lt;/div&gt;&lt;/td&gt;&lt;td width="61%" style="font-size: 14px"&gt;&lt;div align="center"&gt;&lt;span style="color: rgb(0,0,0)"&gt;&lt;span style="font-size: small"&gt;&lt;span style="font-family: Arial"&gt;$8031921021&lt;/span&gt;&lt;/span&gt;&lt;/span&gt;&lt;/div&gt;&lt;/td&gt;&lt;/tr&gt;&lt;tr&gt;&lt;td width="38%" style="font-size: 14px"&gt;&lt;div align="center"&gt;&lt;span style="color: rgb(0,0,0)"&gt;&lt;span style="font-size: small"&gt;&lt;span style="font-family: Arial"&gt;&amp;#24847;&amp;#22823;&amp;#21033;&lt;/span&gt;&lt;/span&gt;&lt;/span&gt;&lt;/div&gt;&lt;/td&gt;&lt;td width="61%" style="font-size: 14px"&gt;&lt;div align="center"&gt;&lt;span style="color: rgb(0,0,0)"&gt;&lt;span style="font-size: small"&gt;&lt;span style="font-family: Arial"&gt;$7571389395&lt;/span&gt;&lt;/span&gt;&lt;/span&gt;&lt;/div&gt;&lt;/td&gt;&lt;/tr&gt;&lt;tr&gt;&lt;td width="38%" style="font-size: 14px"&gt;&lt;div align="center"&gt;&lt;span style="color: rgb(0,0,0)"&gt;&lt;span style="font-size: small"&gt;&lt;span style="font-family: Arial"&gt;&amp;#20854;&amp;#20182;&amp;#22269;&amp;#23478;&lt;/span&gt;&lt;/span&gt;&lt;/span&gt;&lt;/div&gt;&lt;/td&gt;&lt;td width="61%" style="font-size: 14px"&gt;&lt;div align="center"&gt;&lt;span style="color: rgb(0,0,0)"&gt;&lt;span style="font-size: small"&gt;&lt;span style="font-family: Arial"&gt;$73318064780&lt;/span&gt;&lt;/span&gt;&lt;/span&gt;&lt;/div&gt;&lt;/td&gt;&lt;/tr&gt;&lt;tr&gt;&lt;td width="38%" style="font-size: 14px"&gt;&lt;div align="center"&gt;&lt;span style="color: rgb(0,0,0)"&gt;&lt;span style="font-size: small"&gt;&lt;span style="font-family: Arial"&gt;&amp;#20840;&amp;#29699;&amp;#21512;&amp;#35745;&lt;/span&gt;&lt;/span&gt;&lt;/span&gt;&lt;/div&gt;&lt;/td&gt;&lt;td width="61%" style="font-size: 14px"&gt;&lt;div align="center"&gt;&lt;span style="color: rgb(0,0,0)"&gt;&lt;span style="font-size: small"&gt;&lt;span style="font-family: Arial"&gt;147697864929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text-align: center; line-height: 21px; font-size: 14px"&gt;&lt;span style="color: rgb(0,0,0)"&gt;&lt;span style="font-size: small"&gt;&lt;span style="font-family: Arial"&gt;2009-2013&amp;#24180;&amp;#20840;&amp;#29699;&amp;#28082;&amp;#21270;&amp;#19993;&amp;#28919;&amp;#32047;&amp;#35745;&amp;#20986;&amp;#21475;&amp;#37329;&amp;#39069;TOP5&lt;/span&gt;&lt;/span&gt;&lt;/span&gt;&lt;/p&gt;&lt;div class="datatableWrap" style="font-size: 14px"&gt;&lt;table class="datatable" border="1" cellspacing="0" cellpadding="0" width="100%"&gt;&lt;tbody&gt;&lt;tr&gt;&lt;td width="42%" style="font-size: 14px"&gt;&lt;div align="center"&gt;&lt;span style="color: rgb(0,0,0)"&gt;&lt;span style="font-size: small"&gt;&lt;span style="font-family: Arial"&gt;&amp;#22269;&amp;#23478;&lt;/span&gt;&lt;/span&gt;&lt;/span&gt;&lt;/div&gt;&lt;/td&gt;&lt;td width="57%" style="font-size: 14px"&gt;&lt;div align="center"&gt;&lt;span style="color: rgb(0,0,0)"&gt;&lt;span style="font-size: small"&gt;&lt;span style="font-family: Arial"&gt;&amp;#20986;&amp;#21475;&amp;#37329;&amp;#39069;&amp;#65306;&amp;#32654;&amp;#20803;&lt;/span&gt;&lt;/span&gt;&lt;/span&gt;&lt;/div&gt;&lt;/td&gt;&lt;/tr&gt;&lt;tr&gt;&lt;td width="42%" style="font-size: 14px"&gt;&lt;div align="center"&gt;&lt;span style="color: rgb(0,0,0)"&gt;&lt;span style="font-size: small"&gt;&lt;span style="font-family: Arial"&gt;&amp;#38463;&amp;#23572;&amp;#21450;&amp;#21033;&amp;#20122;&lt;/span&gt;&lt;/span&gt;&lt;/span&gt;&lt;/div&gt;&lt;/td&gt;&lt;td width="57%" style="font-size: 14px"&gt;&lt;div align="center"&gt;&lt;span style="color: rgb(0,0,0)"&gt;&lt;span style="font-size: small"&gt;&lt;span style="font-family: Arial"&gt;$14085809291&lt;/span&gt;&lt;/span&gt;&lt;/span&gt;&lt;/div&gt;&lt;/td&gt;&lt;/tr&gt;&lt;tr&gt;&lt;td width="42%" style="font-size: 14px"&gt;&lt;div align="center"&gt;&lt;span style="color: rgb(0,0,0)"&gt;&lt;span style="font-size: small"&gt;&lt;span style="font-family: Arial"&gt;&amp;#32654;&amp;#22269;&lt;/span&gt;&lt;/span&gt;&lt;/span&gt;&lt;/div&gt;&lt;/td&gt;&lt;td width="57%" style="font-size: 14px"&gt;&lt;div align="center"&gt;&lt;span style="color: rgb(0,0,0)"&gt;&lt;span style="font-size: small"&gt;&lt;span style="font-family: Arial"&gt;$13561896421&lt;/span&gt;&lt;/span&gt;&lt;/span&gt;&lt;/div&gt;&lt;/td&gt;&lt;/tr&gt;&lt;tr&gt;&lt;td width="42%" style="font-size: 14px"&gt;&lt;div align="center"&gt;&lt;span style="color: rgb(0,0,0)"&gt;&lt;span style="font-size: small"&gt;&lt;span style="font-family: Arial"&gt;&amp;#27801;&amp;#29305;&amp;#38463;&amp;#25289;&amp;#20271;&lt;/span&gt;&lt;/span&gt;&lt;/span&gt;&lt;/div&gt;&lt;/td&gt;&lt;td width="57%" style="font-size: 14px"&gt;&lt;div align="center"&gt;&lt;span style="color: rgb(0,0,0)"&gt;&lt;span style="font-size: small"&gt;&lt;span style="font-family: Arial"&gt;$11914435179&lt;/span&gt;&lt;/span&gt;&lt;/span&gt;&lt;/div&gt;&lt;/td&gt;&lt;/tr&gt;&lt;tr&gt;&lt;td width="42%" style="font-size: 14px"&gt;&lt;div align="center"&gt;&lt;span style="color: rgb(0,0,0)"&gt;&lt;span style="font-size: small"&gt;&lt;span style="font-family: Arial"&gt;&amp;#25386;&amp;#23041;&lt;/span&gt;&lt;/span&gt;&lt;/span&gt;&lt;/div&gt;&lt;/td&gt;&lt;td width="57%" style="font-size: 14px"&gt;&lt;div align="center"&gt;&lt;span style="color: rgb(0,0,0)"&gt;&lt;span style="font-size: small"&gt;&lt;span style="font-family: Arial"&gt;$8931644215&lt;/span&gt;&lt;/span&gt;&lt;/span&gt;&lt;/div&gt;&lt;/td&gt;&lt;/tr&gt;&lt;tr&gt;&lt;td width="42%" style="font-size: 14px"&gt;&lt;div align="center"&gt;&lt;span style="color: rgb(0,0,0)"&gt;&lt;span style="font-size: small"&gt;&lt;span style="font-family: Arial"&gt;&amp;#21152;&amp;#25343;&amp;#22823;&lt;/span&gt;&lt;/span&gt;&lt;/span&gt;&lt;/div&gt;&lt;/td&gt;&lt;td width="57%" style="font-size: 14px"&gt;&lt;div align="center"&gt;&lt;span style="color: rgb(0,0,0)"&gt;&lt;span style="font-size: small"&gt;&lt;span style="font-family: Arial"&gt;$8192690307&lt;/span&gt;&lt;/span&gt;&lt;/span&gt;&lt;/div&gt;&lt;/td&gt;&lt;/tr&gt;&lt;tr&gt;&lt;td width="42%" style="font-size: 14px"&gt;&lt;div align="center"&gt;&lt;span style="color: rgb(0,0,0)"&gt;&lt;span style="font-size: small"&gt;&lt;span style="font-family: Arial"&gt;&amp;#20854;&amp;#20182;&amp;#22269;&amp;#23478;&lt;/span&gt;&lt;/span&gt;&lt;/span&gt;&lt;/div&gt;&lt;/td&gt;&lt;td width="57%" style="font-size: 14px"&gt;&lt;div align="center"&gt;&lt;span style="color: rgb(0,0,0)"&gt;&lt;span style="font-size: small"&gt;&lt;span style="font-family: Arial"&gt;$42824160663&lt;/span&gt;&lt;/span&gt;&lt;/span&gt;&lt;/div&gt;&lt;/td&gt;&lt;/tr&gt;&lt;tr&gt;&lt;td width="42%" style="font-size: 14px"&gt;&lt;div align="center"&gt;&lt;span style="color: rgb(0,0,0)"&gt;&lt;span style="font-size: small"&gt;&lt;span style="font-family: Arial"&gt;&amp;#21512;&amp;#35745;&lt;/span&gt;&lt;/span&gt;&lt;/span&gt;&lt;/div&gt;&lt;/td&gt;&lt;td width="57%" style="font-size: 14px"&gt;&lt;div align="center"&gt;&lt;span style="color: rgb(0,0,0)"&gt;&lt;span style="font-size: small"&gt;&lt;span style="font-family: Arial"&gt;$99510636076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rgb(0,0,0)"&gt;&lt;span style="font-size: small"&gt;&lt;span style="font-family: Arial"&gt;&amp;hellip;&amp;hellip;&lt;br /&gt;&amp;#19977;&amp;#12289;&amp;#19990;&amp;#30028;&amp;#28082;&amp;#21270;&amp;#30707;&amp;#27833;&amp;#27668;&amp;#20215;&amp;#26684;&amp;#36208;&amp;#21183;&amp;#20998;&amp;#26512;41&lt;br /&gt;&amp;#31532;&amp;#20108;&amp;#33410; 2014&amp;#24180;&amp;#19990;&amp;#30028;&amp;#20027;&amp;#35201;&amp;#22269;&amp;#23478;&amp;#28082;&amp;#21270;&amp;#30707;&amp;#27833;&amp;#27668;&amp;#34892;&amp;#19994;&amp;#21457;&amp;#23637;&amp;#24773;&amp;#20917;&amp;#20998;&amp;#26512;41&lt;br /&gt;&amp;#19968;&amp;#12289;&amp;#21360;&amp;#23612;41&lt;/span&gt;&lt;/span&gt;&lt;/span&gt;&lt;/p&gt;&lt;p style="line-height: 21px; 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"&gt;&lt;span style="color: rgb(0,0,0)"&gt;&lt;span style="font-size: small"&gt;&lt;span style="font-family: Arial"&gt;&amp;nbsp; &amp;nbsp; &amp;#26681;&amp;#25454;&amp;#21360;&amp;#23612;&amp;#28023;&amp;#20851;&amp;#32479;&amp;#35745;&amp;#25968;&amp;#25454;&amp;#65292;2013&amp;#24180;&amp;#21360;&amp;#23612;&amp;#32047;&amp;#35745;&amp;#36827;&amp;#21475;&amp;#28082;&amp;#21270;&amp;#30707;&amp;#27833;&amp;#27668;342.59&amp;#19975;&amp;#21544;&amp;#65292;&amp;#36827;&amp;#21475;&amp;#37329;&amp;#39069;&amp;#20026;31.12&amp;#20159;&amp;#32654;&amp;#20803;&amp;#65307;&amp;#20986;&amp;#21475;&amp;#25968;&amp;#37327;&amp;#20026;9690&amp;#21544;&amp;#65292;&amp;#20986;&amp;#21475;&amp;#37329;&amp;#39069;&amp;#20026;1053.23&amp;#19975;&amp;#32654;&amp;#20803;&amp;#12290;&lt;/span&gt;&lt;/span&gt;&lt;/span&gt;&lt;/p&gt;&lt;p style="text-align: center; line-height: 21px; font-size: 14px"&gt;&lt;span style="color: rgb(0,0,0)"&gt;&lt;span style="font-size: small"&gt;&lt;span style="font-family: Arial"&gt;2013&amp;#24180;&amp;#21360;&amp;#23612;&amp;#28082;&amp;#21270;&amp;#30707;&amp;#27833;&amp;#27668;&amp;#36827;&amp;#20986;&amp;#21475;&amp;#29366;&amp;#20917;&amp;#20998;&amp;#26512;&amp;#65288;&amp;#32654;&amp;#20803;&amp;#65292;&amp;#21315;&amp;#20811;&amp;#65289;&lt;/span&gt;&lt;/span&gt;&lt;/span&gt;&lt;/p&gt;&lt;div class="datatableWrap" style="font-size: 14px"&gt;&lt;table class="datatable" border="1" cellspacing="0" cellpadding="0" width="100%"&gt;&lt;tbody&gt;&lt;tr&gt;&lt;td width="37%" nowrap="nowrap" style="font-size: 14px"&gt;&lt;div align="center"&gt;&lt;span style="color: rgb(0,0,0)"&gt;&lt;span style="font-size: small"&gt;&lt;span style="font-family: Arial"&gt;&amp;#20135;&amp;#21697;&lt;/span&gt;&lt;/span&gt;&lt;/span&gt;&lt;/div&gt;&lt;/td&gt;&lt;td width="18%" nowrap="nowrap" style="font-size: 14px"&gt;&lt;div align="center"&gt;&lt;span style="color: rgb(0,0,0)"&gt;&lt;span style="font-size: small"&gt;&lt;span style="font-family: Arial"&gt;&amp;#36827;&amp;#21475;&amp;#37329;&amp;#39069;&lt;/span&gt;&lt;/span&gt;&lt;/span&gt;&lt;/div&gt;&lt;/td&gt;&lt;td width="16%" nowrap="nowrap" style="font-size: 14px"&gt;&lt;div align="center"&gt;&lt;span style="color: rgb(0,0,0)"&gt;&lt;span style="font-size: small"&gt;&lt;span style="font-family: Arial"&gt;&amp;#36827;&amp;#21475;&amp;#25968;&amp;#37327;&lt;/span&gt;&lt;/span&gt;&lt;/span&gt;&lt;/div&gt;&lt;/td&gt;&lt;td width="15%" nowrap="nowrap" style="font-size: 14px"&gt;&lt;div align="center"&gt;&lt;span style="color: rgb(0,0,0)"&gt;&lt;span style="font-size: small"&gt;&lt;span style="font-family: Arial"&gt;&amp;#20986;&amp;#21475;&amp;#37329;&amp;#39069;&lt;/span&gt;&lt;/span&gt;&lt;/span&gt;&lt;/div&gt;&lt;/td&gt;&lt;td width="12%" nowrap="nowrap" style="font-size: 14px"&gt;&lt;div align="center"&gt;&lt;span style="color: rgb(0,0,0)"&gt;&lt;span style="font-size: small"&gt;&lt;span style="font-family: Arial"&gt;&amp;#20986;&amp;#21475;&amp;#25968;&amp;#37327;&lt;/span&gt;&lt;/span&gt;&lt;/span&gt;&lt;/div&gt;&lt;/td&gt;&lt;/tr&gt;&lt;tr&gt;&lt;td width="37%" nowrap="nowrap" style="font-size: 14px"&gt;&lt;div align="center"&gt;&lt;span style="color: rgb(0,0,0)"&gt;&lt;span style="font-size: small"&gt;&lt;span style="font-family: Arial"&gt;&amp;#28082;&amp;#21270;&amp;#19993;&amp;#28919;&lt;/span&gt;&lt;/span&gt;&lt;/span&gt;&lt;/div&gt;&lt;/td&gt;&lt;td width="18%" style="font-size: 14px"&gt;&lt;div align="center"&gt;&lt;span style="color: rgb(0,0,0)"&gt;&lt;span style="font-size: small"&gt;&lt;span style="font-family: Arial"&gt;$1,390,978,341&lt;/span&gt;&lt;/span&gt;&lt;/span&gt;&lt;/div&gt;&lt;/td&gt;&lt;td width="16%" style="font-size: 14px"&gt;&lt;div align="center"&gt;&lt;span style="color: rgb(0,0,0)"&gt;&lt;span style="font-size: small"&gt;&lt;span style="font-family: Arial"&gt;1,546,636,757&lt;/span&gt;&lt;/span&gt;&lt;/span&gt;&lt;/div&gt;&lt;/td&gt;&lt;td width="15%" style="font-size: 14px"&gt;&lt;div align="center"&gt;&lt;span style="color: rgb(0,0,0)"&gt;&lt;span style="font-size: small"&gt;&lt;span style="font-family: Arial"&gt;$9,856,761&lt;/span&gt;&lt;/span&gt;&lt;/span&gt;&lt;/div&gt;&lt;/td&gt;&lt;td width="12%" style="font-size: 14px"&gt;&lt;div align="center"&gt;&lt;span style="color: rgb(0,0,0)"&gt;&lt;span style="font-size: small"&gt;&lt;span style="font-family: Arial"&gt;9,114,100&lt;/span&gt;&lt;/span&gt;&lt;/span&gt;&lt;/div&gt;&lt;/td&gt;&lt;/tr&gt;&lt;tr&gt;&lt;td width="37%" nowrap="nowrap" style="font-size: 14px"&gt;&lt;div align="center"&gt;&lt;span style="color: rgb(0,0,0)"&gt;&lt;span style="font-size: small"&gt;&lt;span style="font-family: Arial"&gt;&amp;#28082;&amp;#21270;&amp;#19969;&amp;#28919;&lt;/span&gt;&lt;/span&gt;&lt;/span&gt;&lt;/div&gt;&lt;/td&gt;&lt;td width="18%" style="font-size: 14px"&gt;&lt;div align="center"&gt;&lt;span style="color: rgb(0,0,0)"&gt;&lt;span style="font-size: small"&gt;&lt;span style="font-family: Arial"&gt;$1,682,232,874&lt;/span&gt;&lt;/span&gt;&lt;/span&gt;&lt;/div&gt;&lt;/td&gt;&lt;td width="16%" style="font-size: 14px"&gt;&lt;div align="center"&gt;&lt;span style="color: rgb(0,0,0)"&gt;&lt;span style="font-size: small"&gt;&lt;span style="font-family: Arial"&gt;1,843,116,708&lt;/span&gt;&lt;/span&gt;&lt;/span&gt;&lt;/div&gt;&lt;/td&gt;&lt;td width="15%" style="font-size: 14px"&gt;&lt;div align="center"&gt;&lt;span style="color: rgb(0,0,0)"&gt;&lt;span style="font-size: small"&gt;&lt;span style="font-family: Arial"&gt;$663,171&lt;/span&gt;&lt;/span&gt;&lt;/span&gt;&lt;/div&gt;&lt;/td&gt;&lt;td width="12%" style="font-size: 14px"&gt;&lt;div align="center"&gt;&lt;span style="color: rgb(0,0,0)"&gt;&lt;span style="font-size: small"&gt;&lt;span style="font-family: Arial"&gt;571,000&lt;/span&gt;&lt;/span&gt;&lt;/span&gt;&lt;/div&gt;&lt;/td&gt;&lt;/tr&gt;&lt;tr&gt;&lt;td width="37%" nowrap="nowrap" style="font-size: 14px"&gt;&lt;div align="center"&gt;&lt;span style="color: rgb(0,0,0)"&gt;&lt;span style="font-size: small"&gt;&lt;span style="font-family: Arial"&gt;&amp;#28082;&amp;#21270;&amp;#20057;&amp;#28911;&amp;#12289;&amp;#19993;&amp;#28911;&amp;#12289;&amp;#19969;&amp;#28911;&amp;#21450;&amp;#19969;&amp;#20108;&amp;#28911;&lt;/span&gt;&lt;/span&gt;&lt;/span&gt;&lt;/div&gt;&lt;/td&gt;&lt;td width="18%" style="font-size: 14px"&gt;&lt;div align="center"&gt;&lt;span style="color: rgb(0,0,0)"&gt;&lt;span style="font-size: small"&gt;&lt;span style="font-family: Arial"&gt;$881,062&lt;/span&gt;&lt;/span&gt;&lt;/span&gt;&lt;/div&gt;&lt;/td&gt;&lt;td width="16%" style="font-size: 14px"&gt;&lt;div align="center"&gt;&lt;span style="color: rgb(0,0,0)"&gt;&lt;span style="font-size: small"&gt;&lt;span style="font-family: Arial"&gt;260,929&lt;/span&gt;&lt;/span&gt;&lt;/span&gt;&lt;/div&gt;&lt;/td&gt;&lt;td width="15%" style="font-size: 14px"&gt;&lt;div align="center"&gt;&lt;span style="color: rgb(0,0,0)"&gt;&lt;span style="font-size: small"&gt;&lt;span style="font-family: Arial"&gt;$315&lt;/span&gt;&lt;/span&gt;&lt;/span&gt;&lt;/div&gt;&lt;/td&gt;&lt;td width="12%" style="font-size: 14px"&gt;&lt;div align="center"&gt;&lt;span style="color: rgb(0,0,0)"&gt;&lt;span style="font-size: small"&gt;&lt;span style="font-family: Arial"&gt;210&lt;/span&gt;&lt;/span&gt;&lt;/span&gt;&lt;/div&gt;&lt;/td&gt;&lt;/tr&gt;&lt;tr&gt;&lt;td width="37%" nowrap="nowrap" style="font-size: 14px"&gt;&lt;div align="center"&gt;&lt;span style="color: rgb(0,0,0)"&gt;&lt;span style="font-size: small"&gt;&lt;span style="font-family: Arial"&gt;&amp;#26410;&amp;#21015;&amp;#21517;&amp;#28082;&amp;#21270;&amp;#30707;&amp;#27833;&amp;#27668;&amp;#21450;&amp;#20854;&amp;#20182;&amp;#28867;&amp;#31867;&amp;#27668;&lt;/span&gt;&lt;/span&gt;&lt;/span&gt;&lt;/div&gt;&lt;/td&gt;&lt;td width="18%" style="font-size: 14px"&gt;&lt;div align="center"&gt;&lt;span style="color: rgb(0,0,0)"&gt;&lt;span style="font-size: small"&gt;&lt;span style="font-family: Arial"&gt;$37,840,196&lt;/span&gt;&lt;/span&gt;&lt;/span&gt;&lt;/div&gt;&lt;/td&gt;&lt;td width="16%" style="font-size: 14px"&gt;&lt;div align="center"&gt;&lt;span style="color: rgb(0,0,0)"&gt;&lt;span style="font-size: small"&gt;&lt;span style="font-family: Arial"&gt;35,887,703&lt;/span&gt;&lt;/span&gt;&lt;/span&gt;&lt;/div&gt;&lt;/td&gt;&lt;td width="15%" style="font-size: 14px"&gt;&lt;div align="center"&gt;&lt;span style="color: rgb(0,0,0)"&gt;&lt;span style="font-size: small"&gt;&lt;span style="font-family: Arial"&gt;$12,095&lt;/span&gt;&lt;/span&gt;&lt;/span&gt;&lt;/div&gt;&lt;/td&gt;&lt;td width="12%" style="font-size: 14px"&gt;&lt;div align="center"&gt;&lt;span style="color: rgb(0,0,0)"&gt;&lt;span style="font-size: small"&gt;&lt;span style="font-family: Arial"&gt;4,894&lt;/span&gt;&lt;/span&gt;&lt;/span&gt;&lt;/div&gt;&lt;/td&gt;&lt;/tr&gt;&lt;tr&gt;&lt;td width="37%" nowrap="nowrap" style="font-size: 14px"&gt;&lt;div align="center"&gt;&lt;span style="color: rgb(0,0,0)"&gt;&lt;span style="font-size: small"&gt;&lt;span style="font-family: Arial"&gt;&amp;#21512;&amp;#35745;&lt;/span&gt;&lt;/span&gt;&lt;/span&gt;&lt;/div&gt;&lt;/td&gt;&lt;td width="18%" nowrap="nowrap" style="font-size: 14px"&gt;&lt;div align="center"&gt;&lt;span style="color: rgb(0,0,0)"&gt;&lt;span style="font-size: small"&gt;&lt;span style="font-family: Arial"&gt;$3,111,932,473&lt;/span&gt;&lt;/span&gt;&lt;/span&gt;&lt;/div&gt;&lt;/td&gt;&lt;td width="16%" nowrap="nowrap" style="font-size: 14px"&gt;&lt;div align="center"&gt;&lt;span style="color: rgb(0,0,0)"&gt;&lt;span style="font-size: small"&gt;&lt;span style="font-family: Arial"&gt;3,425,902,097&lt;/span&gt;&lt;/span&gt;&lt;/span&gt;&lt;/div&gt;&lt;/td&gt;&lt;td width="15%" nowrap="nowrap" style="font-size: 14px"&gt;&lt;div align="center"&gt;&lt;span style="color: rgb(0,0,0)"&gt;&lt;span style="font-size: small"&gt;&lt;span style="font-family: Arial"&gt;$10,532,342&lt;/span&gt;&lt;/span&gt;&lt;/span&gt;&lt;/div&gt;&lt;/td&gt;&lt;td width="12%" nowrap="nowrap" style="font-size: 14px"&gt;&lt;div align="center"&gt;&lt;span style="color: rgb(0,0,0)"&gt;&lt;span style="font-size: small"&gt;&lt;span style="font-family: Arial"&gt;9,690,204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text-align: center; line-height: 21px; font-size: 14px"&gt;&lt;span style="color: rgb(0,0,0)"&gt;&lt;span style="font-size: small"&gt;&lt;span style="font-family: Arial"&gt;2013&amp;#24180;&amp;#21360;&amp;#23612;&amp;#28082;&amp;#21270;&amp;#30707;&amp;#27833;&amp;#27668;&amp;#36827;&amp;#21475;&amp;#20135;&amp;#21697;&amp;#32467;&amp;#26500;&amp;#65306;&amp;#25353;&amp;#37329;&amp;#39069;&lt;br /&gt;&lt;img alt="" excmsresource="resource:4412:m:1:/sitedata/resource/images/201502/20150211110101_m.png" src="/sitedata/resource/images/201502/20150211110101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text-align: center; line-height: 21px; font-size: 14px"&gt;&lt;span style="color: rgb(0,0,0)"&gt;&lt;span style="font-size: small"&gt;&lt;span style="font-family: Arial"&gt;2013&amp;#24180;&amp;#21360;&amp;#23612;&amp;#28082;&amp;#21270;&amp;#30707;&amp;#27833;&amp;#27668;&amp;#20986;&amp;#21475;&amp;#20135;&amp;#21697;&amp;#32467;&amp;#26500;&amp;#65306;&amp;#25353;&amp;#37329;&amp;#39069;&lt;br /&gt;&lt;img alt="" excmsresource="resource:4413:m:1:/sitedata/resource/images/201502/20150211110109_m.png" src="/sitedata/resource/images/201502/20150211110109_m.png" /&gt;&lt;/span&gt;&lt;/span&gt;&lt;/span&gt;&lt;/p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line-height: 21px; font-size: 14px"&gt;&lt;span style="color: rgb(0,0,0)"&gt;&lt;span style="font-size: small"&gt;&lt;span style="font-family: Arial"&gt;&amp;nbsp; &amp;nbsp; 1&amp;#12289;2013&amp;#24180;&amp;#21360;&amp;#23612;&amp;#28082;&amp;#21270;&amp;#19993;&amp;#28919;&amp;#36827;&amp;#20986;&amp;#21475;&amp;#25968;&amp;#25454;&amp;#20998;&amp;#26512;&lt;/span&gt;&lt;/span&gt;&lt;/span&gt;&lt;/p&gt;&lt;p style="text-align: center; line-height: 21px; font-size: 14px"&gt;&lt;span style="color: rgb(0,0,0)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009-2013&amp;#24180;&amp;#21360;&amp;#23612;&amp;#28082;&amp;#21270;&amp;#19993;&amp;#28919;&amp;#36827;&amp;#20986;&amp;#21475;&amp;#36152;&amp;#26131;&amp;#32479;&amp;#35745;&lt;/span&gt;&lt;/span&gt;&lt;/span&gt;&lt;/p&gt;&lt;div class="datatableWrap" style="font-size: 14px"&gt;&lt;table class="datatable" border="1" cellspacing="0" cellpadding="0" width="100%"&gt;&lt;tbody&gt;&lt;tr&gt;&lt;td width="15%" style="font-size: 14px"&gt;&lt;div align="center"&gt;&lt;span style="color: rgb(0,0,0)"&gt;&lt;span style="font-size: small"&gt;&lt;span style="font-family: Arial"&gt;&amp;#24180;&amp;#24230;&lt;/span&gt;&lt;/span&gt;&lt;/span&gt;&lt;/div&gt;&lt;/td&gt;&lt;td width="15%" style="font-size: 14px"&gt;&lt;div align="center"&gt;&lt;span style="color: rgb(0,0,0)"&gt;&lt;span style="font-size: small"&gt;&lt;span style="font-family: Arial"&gt;&amp;#36152;&amp;#26131;&lt;/span&gt;&lt;/span&gt;&lt;/span&gt;&lt;/div&gt;&lt;/td&gt;&lt;td width="36%" style="font-size: 14px"&gt;&lt;div align="center"&gt;&lt;span style="color: rgb(0,0,0)"&gt;&lt;span style="font-size: small"&gt;&lt;span style="font-family: Arial"&gt;&amp;#37329;&amp;#39069;&amp;#65306;&amp;#32654;&amp;#20803;&lt;/span&gt;&lt;/span&gt;&lt;/span&gt;&lt;/div&gt;&lt;/td&gt;&lt;td width="33%" style="font-size: 14px"&gt;&lt;div align="center"&gt;&lt;span style="color: rgb(0,0,0)"&gt;&lt;span style="font-size: small"&gt;&lt;span style="font-family: Arial"&gt;&amp;#24635;&amp;#37327;&amp;#65306;&amp;#21315;&amp;#20811;&lt;/span&gt;&lt;/span&gt;&lt;/span&gt;&lt;/div&gt;&lt;/td&gt;&lt;/tr&gt;&lt;tr&gt;&lt;td width="15%" style="font-size: 14px"&gt;&lt;div align="center"&gt;&lt;span style="color: rgb(0,0,0)"&gt;&lt;span style="font-size: small"&gt;&lt;span style="font-family: Arial"&gt;2009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235,106,046&lt;/span&gt;&lt;/span&gt;&lt;/span&gt;&lt;/div&gt;&lt;/td&gt;&lt;td width="33%" style="font-size: 14px"&gt;&lt;div align="center"&gt;&lt;span style="color: rgb(0,0,0)"&gt;&lt;span style="font-size: small"&gt;&lt;span style="font-family: Arial"&gt;472,746,046&lt;/span&gt;&lt;/span&gt;&lt;/span&gt;&lt;/div&gt;&lt;/td&gt;&lt;/tr&gt;&lt;tr&gt;&lt;td width="15%" style="font-size: 14px"&gt;&lt;div align="center"&gt;&lt;span style="color: rgb(0,0,0)"&gt;&lt;span style="font-size: small"&gt;&lt;span style="font-family: Arial"&gt;2009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22,699,580&lt;/span&gt;&lt;/span&gt;&lt;/span&gt;&lt;/div&gt;&lt;/td&gt;&lt;td width="33%" style="font-size: 14px"&gt;&lt;div align="center"&gt;&lt;span style="color: rgb(0,0,0)"&gt;&lt;span style="font-size: small"&gt;&lt;span style="font-family: Arial"&gt;44,366,967&lt;/span&gt;&lt;/span&gt;&lt;/span&gt;&lt;/div&gt;&lt;/td&gt;&lt;/tr&gt;&lt;tr&gt;&lt;td width="15%" style="font-size: 14px"&gt;&lt;div align="center"&gt;&lt;span style="color: rgb(0,0,0)"&gt;&lt;span style="font-size: small"&gt;&lt;span style="font-family: Arial"&gt;2010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412,925,804&lt;/span&gt;&lt;/span&gt;&lt;/span&gt;&lt;/div&gt;&lt;/td&gt;&lt;td width="33%" style="font-size: 14px"&gt;&lt;div align="center"&gt;&lt;span style="color: rgb(0,0,0)"&gt;&lt;span style="font-size: small"&gt;&lt;span style="font-family: Arial"&gt;541,005,071&lt;/span&gt;&lt;/span&gt;&lt;/span&gt;&lt;/div&gt;&lt;/td&gt;&lt;/tr&gt;&lt;tr&gt;&lt;td width="15%" style="font-size: 14px"&gt;&lt;div align="center"&gt;&lt;span style="color: rgb(0,0,0)"&gt;&lt;span style="font-size: small"&gt;&lt;span style="font-family: Arial"&gt;2010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178,992&lt;/span&gt;&lt;/span&gt;&lt;/span&gt;&lt;/div&gt;&lt;/td&gt;&lt;td width="33%" style="font-size: 14px"&gt;&lt;div align="center"&gt;&lt;span style="color: rgb(0,0,0)"&gt;&lt;span style="font-size: small"&gt;&lt;span style="font-family: Arial"&gt;180,800&lt;/span&gt;&lt;/span&gt;&lt;/span&gt;&lt;/div&gt;&lt;/td&gt;&lt;/tr&gt;&lt;tr&gt;&lt;td width="15%" style="font-size: 14px"&gt;&lt;div align="center"&gt;&lt;span style="color: rgb(0,0,0)"&gt;&lt;span style="font-size: small"&gt;&lt;span style="font-family: Arial"&gt;2011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674,627,862&lt;/span&gt;&lt;/span&gt;&lt;/span&gt;&lt;/div&gt;&lt;/td&gt;&lt;td width="33%" style="font-size: 14px"&gt;&lt;div align="center"&gt;&lt;span style="color: rgb(0,0,0)"&gt;&lt;span style="font-size: small"&gt;&lt;span style="font-family: Arial"&gt;795,084,942&lt;/span&gt;&lt;/span&gt;&lt;/span&gt;&lt;/div&gt;&lt;/td&gt;&lt;/tr&gt;&lt;tr&gt;&lt;td width="15%" style="font-size: 14px"&gt;&lt;div align="center"&gt;&lt;span style="color: rgb(0,0,0)"&gt;&lt;span style="font-size: small"&gt;&lt;span style="font-family: Arial"&gt;2011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389,560&lt;/span&gt;&lt;/span&gt;&lt;/span&gt;&lt;/div&gt;&lt;/td&gt;&lt;td width="33%" style="font-size: 14px"&gt;&lt;div align="center"&gt;&lt;span style="color: rgb(0,0,0)"&gt;&lt;span style="font-size: small"&gt;&lt;span style="font-family: Arial"&gt;388,766&lt;/span&gt;&lt;/span&gt;&lt;/span&gt;&lt;/div&gt;&lt;/td&gt;&lt;/tr&gt;&lt;tr&gt;&lt;td width="15%" style="font-size: 14px"&gt;&lt;div align="center"&gt;&lt;span style="color: rgb(0,0,0)"&gt;&lt;span style="font-size: small"&gt;&lt;span style="font-family: Arial"&gt;2012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1,307,627,129&lt;/span&gt;&lt;/span&gt;&lt;/span&gt;&lt;/div&gt;&lt;/td&gt;&lt;td width="33%" style="font-size: 14px"&gt;&lt;div align="center"&gt;&lt;span style="color: rgb(0,0,0)"&gt;&lt;span style="font-size: small"&gt;&lt;span style="font-family: Arial"&gt;1,347,656,003&lt;/span&gt;&lt;/span&gt;&lt;/span&gt;&lt;/div&gt;&lt;/td&gt;&lt;/tr&gt;&lt;tr&gt;&lt;td width="15%" style="font-size: 14px"&gt;&lt;div align="center"&gt;&lt;span style="color: rgb(0,0,0)"&gt;&lt;span style="font-size: small"&gt;&lt;span style="font-family: Arial"&gt;2012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7,121,089&lt;/span&gt;&lt;/span&gt;&lt;/span&gt;&lt;/div&gt;&lt;/td&gt;&lt;td width="33%" style="font-size: 14px"&gt;&lt;div align="center"&gt;&lt;span style="color: rgb(0,0,0)"&gt;&lt;span style="font-size: small"&gt;&lt;span style="font-family: Arial"&gt;6,220,541&lt;/span&gt;&lt;/span&gt;&lt;/span&gt;&lt;/div&gt;&lt;/td&gt;&lt;/tr&gt;&lt;tr&gt;&lt;td width="15%" style="font-size: 14px"&gt;&lt;div align="center"&gt;&lt;span style="color: rgb(0,0,0)"&gt;&lt;span style="font-size: small"&gt;&lt;span style="font-family: Arial"&gt;2013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1,390,978,341&lt;/span&gt;&lt;/span&gt;&lt;/span&gt;&lt;/div&gt;&lt;/td&gt;&lt;td width="33%" style="font-size: 14px"&gt;&lt;div align="center"&gt;&lt;span style="color: rgb(0,0,0)"&gt;&lt;span style="font-size: small"&gt;&lt;span style="font-family: Arial"&gt;1,546,636,757&lt;/span&gt;&lt;/span&gt;&lt;/span&gt;&lt;/div&gt;&lt;/td&gt;&lt;/tr&gt;&lt;tr&gt;&lt;td width="15%" style="font-size: 14px"&gt;&lt;div align="center"&gt;&lt;span style="color: rgb(0,0,0)"&gt;&lt;span style="font-size: small"&gt;&lt;span style="font-family: Arial"&gt;2013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9,856,761&lt;/span&gt;&lt;/span&gt;&lt;/span&gt;&lt;/div&gt;&lt;/td&gt;&lt;td width="33%" style="font-size: 14px"&gt;&lt;div align="center"&gt;&lt;span style="color: rgb(0,0,0)"&gt;&lt;span style="font-size: small"&gt;&lt;span style="font-family: Arial"&gt;9,114,100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line-height: 21px; font-size: 14px"&gt;&lt;span style="color: rgb(0,0,0)"&gt;&lt;span style="font-size: small"&gt;&lt;span style="font-family: Arial"&gt;&amp;nbsp; &amp;nbsp; 2&amp;#12289;2013&amp;#24180;&amp;#21360;&amp;#23612;&amp;#28082;&amp;#21270;&amp;#19969;&amp;#28919;&amp;#36827;&amp;#20986;&amp;#21475;&amp;#25968;&amp;#25454;&amp;#20998;&amp;#26512;&lt;/span&gt;&lt;/span&gt;&lt;/span&gt;&lt;/p&gt;&lt;p style="text-align: center; line-height: 21px; font-size: 14px"&gt;&lt;span style="color: rgb(0,0,0)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2009-2013&amp;#24180;&amp;#21360;&amp;#23612;&amp;#28082;&amp;#21270;&amp;#19969;&amp;#28919;&amp;#36827;&amp;#20986;&amp;#21475;&amp;#36152;&amp;#26131;&amp;#32479;&amp;#35745;&lt;/span&gt;&lt;/span&gt;&lt;/span&gt;&lt;/p&gt;&lt;div class="datatableWrap" style="font-size: 14px"&gt;&lt;table class="datatable" border="1" cellspacing="0" cellpadding="0" width="100%"&gt;&lt;tbody&gt;&lt;tr&gt;&lt;td width="15%" style="font-size: 14px"&gt;&lt;div align="center"&gt;&lt;span style="color: rgb(0,0,0)"&gt;&lt;span style="font-size: small"&gt;&lt;span style="font-family: Arial"&gt;&amp;#24180;&amp;#24230;&lt;/span&gt;&lt;/span&gt;&lt;/span&gt;&lt;/div&gt;&lt;/td&gt;&lt;td width="15%" style="font-size: 14px"&gt;&lt;div align="center"&gt;&lt;span style="color: rgb(0,0,0)"&gt;&lt;span style="font-size: small"&gt;&lt;span style="font-family: Arial"&gt;&amp;#36152;&amp;#26131;&lt;/span&gt;&lt;/span&gt;&lt;/span&gt;&lt;/div&gt;&lt;/td&gt;&lt;td width="36%" style="font-size: 14px"&gt;&lt;div align="center"&gt;&lt;span style="color: rgb(0,0,0)"&gt;&lt;span style="font-size: small"&gt;&lt;span style="font-family: Arial"&gt;&amp;#37329;&amp;#39069;&amp;#65306;&amp;#32654;&amp;#20803;&lt;/span&gt;&lt;/span&gt;&lt;/span&gt;&lt;/div&gt;&lt;/td&gt;&lt;td width="33%" style="font-size: 14px"&gt;&lt;div align="center"&gt;&lt;span style="color: rgb(0,0,0)"&gt;&lt;span style="font-size: small"&gt;&lt;span style="font-family: Arial"&gt;&amp;#24635;&amp;#37327;&amp;#65306;&amp;#21315;&amp;#20811;&lt;/span&gt;&lt;/span&gt;&lt;/span&gt;&lt;/div&gt;&lt;/td&gt;&lt;/tr&gt;&lt;tr&gt;&lt;td width="15%" style="font-size: 14px"&gt;&lt;div align="center"&gt;&lt;span style="color: rgb(0,0,0)"&gt;&lt;span style="font-size: small"&gt;&lt;span style="font-family: Arial"&gt;2009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224,885,416&lt;/span&gt;&lt;/span&gt;&lt;/span&gt;&lt;/div&gt;&lt;/td&gt;&lt;td width="33%" style="font-size: 14px"&gt;&lt;div align="center"&gt;&lt;span style="color: rgb(0,0,0)"&gt;&lt;span style="font-size: small"&gt;&lt;span style="font-family: Arial"&gt;441,560,815&lt;/span&gt;&lt;/span&gt;&lt;/span&gt;&lt;/div&gt;&lt;/td&gt;&lt;/tr&gt;&lt;tr&gt;&lt;td width="15%" style="font-size: 14px"&gt;&lt;div align="center"&gt;&lt;span style="color: rgb(0,0,0)"&gt;&lt;span style="font-size: small"&gt;&lt;span style="font-family: Arial"&gt;2009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27,389,099&lt;/span&gt;&lt;/span&gt;&lt;/span&gt;&lt;/div&gt;&lt;/td&gt;&lt;td width="33%" style="font-size: 14px"&gt;&lt;div align="center"&gt;&lt;span style="color: rgb(0,0,0)"&gt;&lt;span style="font-size: small"&gt;&lt;span style="font-family: Arial"&gt;45,782,220&lt;/span&gt;&lt;/span&gt;&lt;/span&gt;&lt;/div&gt;&lt;/td&gt;&lt;/tr&gt;&lt;tr&gt;&lt;td width="15%" style="font-size: 14px"&gt;&lt;div align="center"&gt;&lt;span style="color: rgb(0,0,0)"&gt;&lt;span style="font-size: small"&gt;&lt;span style="font-family: Arial"&gt;2010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443,650,323&lt;/span&gt;&lt;/span&gt;&lt;/span&gt;&lt;/div&gt;&lt;/td&gt;&lt;td width="33%" style="font-size: 14px"&gt;&lt;div align="center"&gt;&lt;span style="color: rgb(0,0,0)"&gt;&lt;span style="font-size: small"&gt;&lt;span style="font-family: Arial"&gt;583,970,059&lt;/span&gt;&lt;/span&gt;&lt;/span&gt;&lt;/div&gt;&lt;/td&gt;&lt;/tr&gt;&lt;tr&gt;&lt;td width="15%" style="font-size: 14px"&gt;&lt;div align="center"&gt;&lt;span style="color: rgb(0,0,0)"&gt;&lt;span style="font-size: small"&gt;&lt;span style="font-family: Arial"&gt;2011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736,750,806&lt;/span&gt;&lt;/span&gt;&lt;/span&gt;&lt;/div&gt;&lt;/td&gt;&lt;td width="33%" style="font-size: 14px"&gt;&lt;div align="center"&gt;&lt;span style="color: rgb(0,0,0)"&gt;&lt;span style="font-size: small"&gt;&lt;span style="font-family: Arial"&gt;838,683,067&lt;/span&gt;&lt;/span&gt;&lt;/span&gt;&lt;/div&gt;&lt;/td&gt;&lt;/tr&gt;&lt;tr&gt;&lt;td width="15%" style="font-size: 14px"&gt;&lt;div align="center"&gt;&lt;span style="color: rgb(0,0,0)"&gt;&lt;span style="font-size: small"&gt;&lt;span style="font-family: Arial"&gt;2011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64,194,329&lt;/span&gt;&lt;/span&gt;&lt;/span&gt;&lt;/div&gt;&lt;/td&gt;&lt;td width="33%" style="font-size: 14px"&gt;&lt;div align="center"&gt;&lt;span style="color: rgb(0,0,0)"&gt;&lt;span style="font-size: small"&gt;&lt;span style="font-family: Arial"&gt;73,606,785&lt;/span&gt;&lt;/span&gt;&lt;/span&gt;&lt;/div&gt;&lt;/td&gt;&lt;/tr&gt;&lt;tr&gt;&lt;td width="15%" style="font-size: 14px"&gt;&lt;div align="center"&gt;&lt;span style="color: rgb(0,0,0)"&gt;&lt;span style="font-size: small"&gt;&lt;span style="font-family: Arial"&gt;2012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1,720,362,717&lt;/span&gt;&lt;/span&gt;&lt;/span&gt;&lt;/div&gt;&lt;/td&gt;&lt;td width="33%" style="font-size: 14px"&gt;&lt;div align="center"&gt;&lt;span style="color: rgb(0,0,0)"&gt;&lt;span style="font-size: small"&gt;&lt;span style="font-family: Arial"&gt;1,777,457,202&lt;/span&gt;&lt;/span&gt;&lt;/span&gt;&lt;/div&gt;&lt;/td&gt;&lt;/tr&gt;&lt;tr&gt;&lt;td width="15%" style="font-size: 14px"&gt;&lt;div align="center"&gt;&lt;span style="color: rgb(0,0,0)"&gt;&lt;span style="font-size: small"&gt;&lt;span style="font-family: Arial"&gt;2012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2,010,857&lt;/span&gt;&lt;/span&gt;&lt;/span&gt;&lt;/div&gt;&lt;/td&gt;&lt;td width="33%" style="font-size: 14px"&gt;&lt;div align="center"&gt;&lt;span style="color: rgb(0,0,0)"&gt;&lt;span style="font-size: small"&gt;&lt;span style="font-family: Arial"&gt;1,991,145&lt;/span&gt;&lt;/span&gt;&lt;/span&gt;&lt;/div&gt;&lt;/td&gt;&lt;/tr&gt;&lt;tr&gt;&lt;td width="15%" style="font-size: 14px"&gt;&lt;div align="center"&gt;&lt;span style="color: rgb(0,0,0)"&gt;&lt;span style="font-size: small"&gt;&lt;span style="font-family: Arial"&gt;2013&lt;/span&gt;&lt;/span&gt;&lt;/span&gt;&lt;/div&gt;&lt;/td&gt;&lt;td width="15%" style="font-size: 14px"&gt;&lt;div align="center"&gt;&lt;span style="color: rgb(0,0,0)"&gt;&lt;span style="font-size: small"&gt;&lt;span style="font-family: Arial"&gt;&amp;#36827;&amp;#21475;&lt;/span&gt;&lt;/span&gt;&lt;/span&gt;&lt;/div&gt;&lt;/td&gt;&lt;td width="36%" style="font-size: 14px"&gt;&lt;div align="center"&gt;&lt;span style="color: rgb(0,0,0)"&gt;&lt;span style="font-size: small"&gt;&lt;span style="font-family: Arial"&gt;$1,682,232,874&lt;/span&gt;&lt;/span&gt;&lt;/span&gt;&lt;/div&gt;&lt;/td&gt;&lt;td width="33%" style="font-size: 14px"&gt;&lt;div align="center"&gt;&lt;span style="color: rgb(0,0,0)"&gt;&lt;span style="font-size: small"&gt;&lt;span style="font-family: Arial"&gt;1,843,116,708&lt;/span&gt;&lt;/span&gt;&lt;/span&gt;&lt;/div&gt;&lt;/td&gt;&lt;/tr&gt;&lt;tr&gt;&lt;td width="15%" style="font-size: 14px"&gt;&lt;div align="center"&gt;&lt;span style="color: rgb(0,0,0)"&gt;&lt;span style="font-size: small"&gt;&lt;span style="font-family: Arial"&gt;2013&lt;/span&gt;&lt;/span&gt;&lt;/span&gt;&lt;/div&gt;&lt;/td&gt;&lt;td width="15%" style="font-size: 14px"&gt;&lt;div align="center"&gt;&lt;span style="color: rgb(0,0,0)"&gt;&lt;span style="font-size: small"&gt;&lt;span style="font-family: Arial"&gt;&amp;#20986;&amp;#21475;&lt;/span&gt;&lt;/span&gt;&lt;/span&gt;&lt;/div&gt;&lt;/td&gt;&lt;td width="36%" style="font-size: 14px"&gt;&lt;div align="center"&gt;&lt;span style="color: rgb(0,0,0)"&gt;&lt;span style="font-size: small"&gt;&lt;span style="font-family: Arial"&gt;$663,171&lt;/span&gt;&lt;/span&gt;&lt;/span&gt;&lt;/div&gt;&lt;/td&gt;&lt;td width="33%" style="font-size: 14px"&gt;&lt;div align="center"&gt;&lt;span style="color: rgb(0,0,0)"&gt;&lt;span style="font-size: small"&gt;&lt;span style="font-family: Arial"&gt;571,000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line-height: 21px; font-size: 14px"&gt;&lt;span style="color: rgb(0,0,0)"&gt;&lt;span style="font-size: small"&gt;&lt;span style="font-family: Arial"&gt;&amp;nbsp; &amp;nbsp; 3&amp;#12289;2013&amp;#24180;&amp;#21360;&amp;#23612;&amp;#28082;&amp;#21270;&amp;#20057;&amp;#28911;&amp;#12289;&amp;#19993;&amp;#28911;&amp;#12289;&amp;#19969;&amp;#28911;&amp;#21450;&amp;#19969;&amp;#20108;&amp;#28911;&amp;#36827;&amp;#20986;&amp;#21475;&amp;#25968;&amp;#25454;&amp;#20998;&amp;#26512;&lt;/span&gt;&lt;/span&gt;&lt;/span&gt;&lt;/p&gt;&lt;p style="text-align: center; line-height: 21px; font-size: 14px"&gt;&lt;span style="color: rgb(0,0,0)"&gt;&lt;span style="font-size: small"&gt;&lt;span style="font-family: Arial"&gt;2009-2013&amp;#24180;&amp;#21360;&amp;#23612;&amp;#28082;&amp;#21270;&amp;#20057;&amp;#28911;&amp;#12289;&amp;#19993;&amp;#28911;&amp;#12289;&amp;#19969;&amp;#28911;&amp;#21450;&amp;#19969;&amp;#20108;&amp;#28911;&amp;#36827;&amp;#20986;&amp;#21475;&amp;#36152;&amp;#26131;&amp;#32479;&amp;#35745;&lt;/span&gt;&lt;/span&gt;&lt;/span&gt;&lt;/p&gt;&lt;div class="datatableWrap" style="font-size: 14px"&gt;&lt;table class="datatable" border="1" cellspacing="0" cellpadding="0" width="100%"&gt;&lt;tbody&gt;&lt;tr&gt;&lt;td width="16%" style="font-size: 14px"&gt;&lt;div align="center"&gt;&lt;span style="color: rgb(0,0,0)"&gt;&lt;span style="font-size: small"&gt;&lt;span style="font-family: Arial"&gt;&amp;#24180;&amp;#24230;&lt;/span&gt;&lt;/span&gt;&lt;/span&gt;&lt;/div&gt;&lt;/td&gt;&lt;td width="16%" style="font-size: 14px"&gt;&lt;div align="center"&gt;&lt;span style="color: rgb(0,0,0)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6152;&amp;#26131;&lt;/span&gt;&lt;/span&gt;&lt;/span&gt;&lt;/div&gt;&lt;/td&gt;&lt;td width="33%" style="font-size: 14px"&gt;&lt;div align="center"&gt;&lt;span style="color: rgb(0,0,0)"&gt;&lt;span style="font-size: small"&gt;&lt;span style="font-family: Arial"&gt;&amp;#37329;&amp;#39069;&amp;#65306;&amp;#32654;&amp;#20803;&lt;/span&gt;&lt;/span&gt;&lt;/span&gt;&lt;/div&gt;&lt;/td&gt;&lt;td width="33%" style="font-size: 14px"&gt;&lt;div align="center"&gt;&lt;span style="color: rgb(0,0,0)"&gt;&lt;span style="font-size: small"&gt;&lt;span style="font-family: Arial"&gt;&amp;#24635;&amp;#37327;&amp;#65306;&amp;#21315;&amp;#20811;&lt;/span&gt;&lt;/span&gt;&lt;/span&gt;&lt;/div&gt;&lt;/td&gt;&lt;/tr&gt;&lt;tr&gt;&lt;td width="16%" style="font-size: 14px"&gt;&lt;div align="center"&gt;&lt;span style="color: rgb(0,0,0)"&gt;&lt;span style="font-size: small"&gt;&lt;span style="font-family: Arial"&gt;2009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3%" style="font-size: 14px"&gt;&lt;div align="center"&gt;&lt;span style="color: rgb(0,0,0)"&gt;&lt;span style="font-size: small"&gt;&lt;span style="font-family: Arial"&gt;$112,659&lt;/span&gt;&lt;/span&gt;&lt;/span&gt;&lt;/div&gt;&lt;/td&gt;&lt;td width="33%" style="font-size: 14px"&gt;&lt;div align="center"&gt;&lt;span style="color: rgb(0,0,0)"&gt;&lt;span style="font-size: small"&gt;&lt;span style="font-family: Arial"&gt;47,306&lt;/span&gt;&lt;/span&gt;&lt;/span&gt;&lt;/div&gt;&lt;/td&gt;&lt;/tr&gt;&lt;tr&gt;&lt;td width="16%" style="font-size: 14px"&gt;&lt;div align="center"&gt;&lt;span style="color: rgb(0,0,0)"&gt;&lt;span style="font-size: small"&gt;&lt;span style="font-family: Arial"&gt;2009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3%" style="font-size: 14px"&gt;&lt;div align="center"&gt;&lt;span style="color: rgb(0,0,0)"&gt;&lt;span style="font-size: small"&gt;&lt;span style="font-family: Arial"&gt;$53,660,358&lt;/span&gt;&lt;/span&gt;&lt;/span&gt;&lt;/div&gt;&lt;/td&gt;&lt;td width="33%" style="font-size: 14px"&gt;&lt;div align="center"&gt;&lt;span style="color: rgb(0,0,0)"&gt;&lt;span style="font-size: small"&gt;&lt;span style="font-family: Arial"&gt;67,201,766&lt;/span&gt;&lt;/span&gt;&lt;/span&gt;&lt;/div&gt;&lt;/td&gt;&lt;/tr&gt;&lt;tr&gt;&lt;td width="16%" style="font-size: 14px"&gt;&lt;div align="center"&gt;&lt;span style="color: rgb(0,0,0)"&gt;&lt;span style="font-size: small"&gt;&lt;span style="font-family: Arial"&gt;2010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3%" style="font-size: 14px"&gt;&lt;div align="center"&gt;&lt;span style="color: rgb(0,0,0)"&gt;&lt;span style="font-size: small"&gt;&lt;span style="font-family: Arial"&gt;$6,277,156&lt;/span&gt;&lt;/span&gt;&lt;/span&gt;&lt;/div&gt;&lt;/td&gt;&lt;td width="33%" style="font-size: 14px"&gt;&lt;div align="center"&gt;&lt;span style="color: rgb(0,0,0)"&gt;&lt;span style="font-size: small"&gt;&lt;span style="font-family: Arial"&gt;935,419&lt;/span&gt;&lt;/span&gt;&lt;/span&gt;&lt;/div&gt;&lt;/td&gt;&lt;/tr&gt;&lt;tr&gt;&lt;td width="16%" style="font-size: 14px"&gt;&lt;div align="center"&gt;&lt;span style="color: rgb(0,0,0)"&gt;&lt;span style="font-size: small"&gt;&lt;span style="font-family: Arial"&gt;2010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3%" style="font-size: 14px"&gt;&lt;div align="center"&gt;&lt;span style="color: rgb(0,0,0)"&gt;&lt;span style="font-size: small"&gt;&lt;span style="font-family: Arial"&gt;$43,194,945&lt;/span&gt;&lt;/span&gt;&lt;/span&gt;&lt;/div&gt;&lt;/td&gt;&lt;td width="33%" style="font-size: 14px"&gt;&lt;div align="center"&gt;&lt;span style="color: rgb(0,0,0)"&gt;&lt;span style="font-size: small"&gt;&lt;span style="font-family: Arial"&gt;37,961,776&lt;/span&gt;&lt;/span&gt;&lt;/span&gt;&lt;/div&gt;&lt;/td&gt;&lt;/tr&gt;&lt;tr&gt;&lt;td width="16%" style="font-size: 14px"&gt;&lt;div align="center"&gt;&lt;span style="color: rgb(0,0,0)"&gt;&lt;span style="font-size: small"&gt;&lt;span style="font-family: Arial"&gt;2011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3%" style="font-size: 14px"&gt;&lt;div align="center"&gt;&lt;span style="color: rgb(0,0,0)"&gt;&lt;span style="font-size: small"&gt;&lt;span style="font-family: Arial"&gt;$395,198&lt;/span&gt;&lt;/span&gt;&lt;/span&gt;&lt;/div&gt;&lt;/td&gt;&lt;td width="33%" style="font-size: 14px"&gt;&lt;div align="center"&gt;&lt;span style="color: rgb(0,0,0)"&gt;&lt;span style="font-size: small"&gt;&lt;span style="font-family: Arial"&gt;99,840&lt;/span&gt;&lt;/span&gt;&lt;/span&gt;&lt;/div&gt;&lt;/td&gt;&lt;/tr&gt;&lt;tr&gt;&lt;td width="16%" style="font-size: 14px"&gt;&lt;div align="center"&gt;&lt;span style="color: rgb(0,0,0)"&gt;&lt;span style="font-size: small"&gt;&lt;span style="font-family: Arial"&gt;2011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3%" style="font-size: 14px"&gt;&lt;div align="center"&gt;&lt;span style="color: rgb(0,0,0)"&gt;&lt;span style="font-size: small"&gt;&lt;span style="font-family: Arial"&gt;$11,844,750&lt;/span&gt;&lt;/span&gt;&lt;/span&gt;&lt;/div&gt;&lt;/td&gt;&lt;td width="33%" style="font-size: 14px"&gt;&lt;div align="center"&gt;&lt;span style="color: rgb(0,0,0)"&gt;&lt;span style="font-size: small"&gt;&lt;span style="font-family: Arial"&gt;9,250,000&lt;/span&gt;&lt;/span&gt;&lt;/span&gt;&lt;/div&gt;&lt;/td&gt;&lt;/tr&gt;&lt;tr&gt;&lt;td width="16%" style="font-size: 14px"&gt;&lt;div align="center"&gt;&lt;span style="color: rgb(0,0,0)"&gt;&lt;span style="font-size: small"&gt;&lt;span style="font-family: Arial"&gt;2012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3%" style="font-size: 14px"&gt;&lt;div align="center"&gt;&lt;span style="color: rgb(0,0,0)"&gt;&lt;span style="font-size: small"&gt;&lt;span style="font-family: Arial"&gt;$618,122&lt;/span&gt;&lt;/span&gt;&lt;/span&gt;&lt;/div&gt;&lt;/td&gt;&lt;td width="33%" style="font-size: 14px"&gt;&lt;div align="center"&gt;&lt;span style="color: rgb(0,0,0)"&gt;&lt;span style="font-size: small"&gt;&lt;span style="font-family: Arial"&gt;206,175&lt;/span&gt;&lt;/span&gt;&lt;/span&gt;&lt;/div&gt;&lt;/td&gt;&lt;/tr&gt;&lt;tr&gt;&lt;td width="16%" style="font-size: 14px"&gt;&lt;div align="center"&gt;&lt;span style="color: rgb(0,0,0)"&gt;&lt;span style="font-size: small"&gt;&lt;span style="font-family: Arial"&gt;2013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3%" style="font-size: 14px"&gt;&lt;div align="center"&gt;&lt;span style="color: rgb(0,0,0)"&gt;&lt;span style="font-size: small"&gt;&lt;span style="font-family: Arial"&gt;$881,062&lt;/span&gt;&lt;/span&gt;&lt;/span&gt;&lt;/div&gt;&lt;/td&gt;&lt;td width="33%" style="font-size: 14px"&gt;&lt;div align="center"&gt;&lt;span style="color: rgb(0,0,0)"&gt;&lt;span style="font-size: small"&gt;&lt;span style="font-family: Arial"&gt;260,929&lt;/span&gt;&lt;/span&gt;&lt;/span&gt;&lt;/div&gt;&lt;/td&gt;&lt;/tr&gt;&lt;tr&gt;&lt;td width="16%" style="font-size: 14px"&gt;&lt;div align="center"&gt;&lt;span style="color: rgb(0,0,0)"&gt;&lt;span style="font-size: small"&gt;&lt;span style="font-family: Arial"&gt;2013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3%" style="font-size: 14px"&gt;&lt;div align="center"&gt;&lt;span style="color: rgb(0,0,0)"&gt;&lt;span style="font-size: small"&gt;&lt;span style="font-family: Arial"&gt;$315&lt;/span&gt;&lt;/span&gt;&lt;/span&gt;&lt;/div&gt;&lt;/td&gt;&lt;td width="33%" style="font-size: 14px"&gt;&lt;div align="center"&gt;&lt;span style="color: rgb(0,0,0)"&gt;&lt;span style="font-size: small"&gt;&lt;span style="font-family: Arial"&gt;210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line-height: 21px; font-size: 14px"&gt;&lt;span style="color: rgb(0,0,0)"&gt;&lt;span style="font-size: small"&gt;&lt;span style="font-family: Arial"&gt;4&amp;#12289;2013&amp;#24180;&amp;#21360;&amp;#23612;&amp;#20854;&amp;#20182;&amp;#26410;&amp;#21015;&amp;#21517;&amp;#28082;&amp;#21270;&amp;#30707;&amp;#27833;&amp;#27668;&amp;#21450;&amp;#20854;&amp;#20182;&amp;#28867;&amp;#31867;&amp;#27668;&amp;#36827;&amp;#20986;&amp;#21475;&amp;#25968;&amp;#25454;&amp;#20998;&amp;#26512;&lt;/span&gt;&lt;/span&gt;&lt;/span&gt;&lt;/p&gt;&lt;p style="text-align: center; line-height: 21px; font-size: 14px"&gt;&lt;span style="color: rgb(0,0,0)"&gt;&lt;span style="font-size: small"&gt;&lt;span style="font-family: Arial"&gt;2009-2013&amp;#24180;&amp;#21360;&amp;#23612;&amp;#20854;&amp;#20182;&amp;#26410;&amp;#21015;&amp;#21517;&amp;#28082;&amp;#21270;&amp;#30707;&amp;#27833;&amp;#27668;&amp;#21450;&amp;#20854;&amp;#20182;&amp;#28867;&amp;#31867;&amp;#27668;&amp;#36827;&amp;#20986;&amp;#21475;&amp;#36152;&amp;#26131;&amp;#32479;&amp;#35745;&lt;/span&gt;&lt;/span&gt;&lt;/span&gt;&lt;/p&gt;&lt;div class="datatableWrap" style="font-size: 14px"&gt;&lt;table class="datatable" border="1" cellspacing="0" cellpadding="0" width="100%"&gt;&lt;tbody&gt;&lt;tr&gt;&lt;td width="16%" style="font-size: 14px"&gt;&lt;div align="center"&gt;&lt;span style="color: rgb(0,0,0)"&gt;&lt;span style="font-size: small"&gt;&lt;span style="font-family: Arial"&gt;&amp;#24180;&amp;#24230;&lt;/span&gt;&lt;/span&gt;&lt;/span&gt;&lt;/div&gt;&lt;/td&gt;&lt;td width="16%" style="font-size: 14px"&gt;&lt;div align="center"&gt;&lt;span style="color: rgb(0,0,0)"&gt;&lt;span style="font-size: small"&gt;&lt;span style="font-family: Arial"&gt;&amp;#36152;&amp;#26131;&lt;/span&gt;&lt;/span&gt;&lt;/span&gt;&lt;/div&gt;&lt;/td&gt;&lt;td width="35%" style="font-size: 14px"&gt;&lt;div align="center"&gt;&lt;span style="color: rgb(0,0,0)"&gt;&lt;span style="font-size: small"&gt;&lt;span style="font-family: Arial"&gt;&amp;#37329;&amp;#39069;&amp;#65306;&amp;#32654;&amp;#20803;&lt;/span&gt;&lt;/span&gt;&lt;/span&gt;&lt;/div&gt;&lt;/td&gt;&lt;td width="32%" style="font-size: 14px"&gt;&lt;div align="center"&gt;&lt;span style="color: rgb(0,0,0)"&gt;&lt;span style="font-size: small"&gt;&lt;span style="font-family: Arial"&gt;&amp;#24635;&amp;#37327;&amp;#65306;&amp;#21315;&amp;#20811;&lt;/span&gt;&lt;/span&gt;&lt;/span&gt;&lt;/div&gt;&lt;/td&gt;&lt;/tr&gt;&lt;tr&gt;&lt;td width="16%" style="font-size: 14px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0,0)"&gt;&lt;span style="font-size: small"&gt;&lt;span style="font-family: Arial"&gt;2009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5%" style="font-size: 14px"&gt;&lt;div align="center"&gt;&lt;span style="color: rgb(0,0,0)"&gt;&lt;span style="font-size: small"&gt;&lt;span style="font-family: Arial"&gt;$26,657,110&lt;/span&gt;&lt;/span&gt;&lt;/span&gt;&lt;/div&gt;&lt;/td&gt;&lt;td width="32%" style="font-size: 14px"&gt;&lt;div align="center"&gt;&lt;span style="color: rgb(0,0,0)"&gt;&lt;span style="font-size: small"&gt;&lt;span style="font-family: Arial"&gt;52,440,509&lt;/span&gt;&lt;/span&gt;&lt;/span&gt;&lt;/div&gt;&lt;/td&gt;&lt;/tr&gt;&lt;tr&gt;&lt;td width="16%" style="font-size: 14px"&gt;&lt;div align="center"&gt;&lt;span style="color: rgb(0,0,0)"&gt;&lt;span style="font-size: small"&gt;&lt;span style="font-family: Arial"&gt;2009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5%" style="font-size: 14px"&gt;&lt;div align="center"&gt;&lt;span style="color: rgb(0,0,0)"&gt;&lt;span style="font-size: small"&gt;&lt;span style="font-family: Arial"&gt;$63,720,227&lt;/span&gt;&lt;/span&gt;&lt;/span&gt;&lt;/div&gt;&lt;/td&gt;&lt;td width="32%" style="font-size: 14px"&gt;&lt;div align="center"&gt;&lt;span style="color: rgb(0,0,0)"&gt;&lt;span style="font-size: small"&gt;&lt;span style="font-family: Arial"&gt;86,268,281&lt;/span&gt;&lt;/span&gt;&lt;/span&gt;&lt;/div&gt;&lt;/td&gt;&lt;/tr&gt;&lt;tr&gt;&lt;td width="16%" style="font-size: 14px"&gt;&lt;div align="center"&gt;&lt;span style="color: rgb(0,0,0)"&gt;&lt;span style="font-size: small"&gt;&lt;span style="font-family: Arial"&gt;2010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5%" style="font-size: 14px"&gt;&lt;div align="center"&gt;&lt;span style="color: rgb(0,0,0)"&gt;&lt;span style="font-size: small"&gt;&lt;span style="font-family: Arial"&gt;$27,110&lt;/span&gt;&lt;/span&gt;&lt;/span&gt;&lt;/div&gt;&lt;/td&gt;&lt;td width="32%" style="font-size: 14px"&gt;&lt;div align="center"&gt;&lt;span style="color: rgb(0,0,0)"&gt;&lt;span style="font-size: small"&gt;&lt;span style="font-family: Arial"&gt;14,209&lt;/span&gt;&lt;/span&gt;&lt;/span&gt;&lt;/div&gt;&lt;/td&gt;&lt;/tr&gt;&lt;tr&gt;&lt;td width="16%" style="font-size: 14px"&gt;&lt;div align="center"&gt;&lt;span style="color: rgb(0,0,0)"&gt;&lt;span style="font-size: small"&gt;&lt;span style="font-family: Arial"&gt;2010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5%" style="font-size: 14px"&gt;&lt;div align="center"&gt;&lt;span style="color: rgb(0,0,0)"&gt;&lt;span style="font-size: small"&gt;&lt;span style="font-family: Arial"&gt;$167,376,454&lt;/span&gt;&lt;/span&gt;&lt;/span&gt;&lt;/div&gt;&lt;/td&gt;&lt;td width="32%" style="font-size: 14px"&gt;&lt;div align="center"&gt;&lt;span style="color: rgb(0,0,0)"&gt;&lt;span style="font-size: small"&gt;&lt;span style="font-family: Arial"&gt;185,878,159&lt;/span&gt;&lt;/span&gt;&lt;/span&gt;&lt;/div&gt;&lt;/td&gt;&lt;/tr&gt;&lt;tr&gt;&lt;td width="16%" style="font-size: 14px"&gt;&lt;div align="center"&gt;&lt;span style="color: rgb(0,0,0)"&gt;&lt;span style="font-size: small"&gt;&lt;span style="font-family: Arial"&gt;2011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5%" style="font-size: 14px"&gt;&lt;div align="center"&gt;&lt;span style="color: rgb(0,0,0)"&gt;&lt;span style="font-size: small"&gt;&lt;span style="font-family: Arial"&gt;$19,510&lt;/span&gt;&lt;/span&gt;&lt;/span&gt;&lt;/div&gt;&lt;/td&gt;&lt;td width="32%" style="font-size: 14px"&gt;&lt;div align="center"&gt;&lt;span style="color: rgb(0,0,0)"&gt;&lt;span style="font-size: small"&gt;&lt;span style="font-family: Arial"&gt;403&lt;/span&gt;&lt;/span&gt;&lt;/span&gt;&lt;/div&gt;&lt;/td&gt;&lt;/tr&gt;&lt;tr&gt;&lt;td width="16%" style="font-size: 14px"&gt;&lt;div align="center"&gt;&lt;span style="color: rgb(0,0,0)"&gt;&lt;span style="font-size: small"&gt;&lt;span style="font-family: Arial"&gt;2011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5%" style="font-size: 14px"&gt;&lt;div align="center"&gt;&lt;span style="color: rgb(0,0,0)"&gt;&lt;span style="font-size: small"&gt;&lt;span style="font-family: Arial"&gt;$208,478,368&lt;/span&gt;&lt;/span&gt;&lt;/span&gt;&lt;/div&gt;&lt;/td&gt;&lt;td width="32%" style="font-size: 14px"&gt;&lt;div align="center"&gt;&lt;span style="color: rgb(0,0,0)"&gt;&lt;span style="font-size: small"&gt;&lt;span style="font-family: Arial"&gt;148,531,313&lt;/span&gt;&lt;/span&gt;&lt;/span&gt;&lt;/div&gt;&lt;/td&gt;&lt;/tr&gt;&lt;tr&gt;&lt;td width="16%" style="font-size: 14px"&gt;&lt;div align="center"&gt;&lt;span style="color: rgb(0,0,0)"&gt;&lt;span style="font-size: small"&gt;&lt;span style="font-family: Arial"&gt;2012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5%" style="font-size: 14px"&gt;&lt;div align="center"&gt;&lt;span style="color: rgb(0,0,0)"&gt;&lt;span style="font-size: small"&gt;&lt;span style="font-family: Arial"&gt;$28,326,263&lt;/span&gt;&lt;/span&gt;&lt;/span&gt;&lt;/div&gt;&lt;/td&gt;&lt;td width="32%" style="font-size: 14px"&gt;&lt;div align="center"&gt;&lt;span style="color: rgb(0,0,0)"&gt;&lt;span style="font-size: small"&gt;&lt;span style="font-family: Arial"&gt;22,582,722&lt;/span&gt;&lt;/span&gt;&lt;/span&gt;&lt;/div&gt;&lt;/td&gt;&lt;/tr&gt;&lt;tr&gt;&lt;td width="16%" style="font-size: 14px"&gt;&lt;div align="center"&gt;&lt;span style="color: rgb(0,0,0)"&gt;&lt;span style="font-size: small"&gt;&lt;span style="font-family: Arial"&gt;2013&lt;/span&gt;&lt;/span&gt;&lt;/span&gt;&lt;/div&gt;&lt;/td&gt;&lt;td width="16%" style="font-size: 14px"&gt;&lt;div align="center"&gt;&lt;span style="color: rgb(0,0,0)"&gt;&lt;span style="font-size: small"&gt;&lt;span style="font-family: Arial"&gt;&amp;#36827;&amp;#21475;&lt;/span&gt;&lt;/span&gt;&lt;/span&gt;&lt;/div&gt;&lt;/td&gt;&lt;td width="35%" style="font-size: 14px"&gt;&lt;div align="center"&gt;&lt;span style="color: rgb(0,0,0)"&gt;&lt;span style="font-size: small"&gt;&lt;span style="font-family: Arial"&gt;$37,840,196&lt;/span&gt;&lt;/span&gt;&lt;/span&gt;&lt;/div&gt;&lt;/td&gt;&lt;td width="32%" style="font-size: 14px"&gt;&lt;div align="center"&gt;&lt;span style="color: rgb(0,0,0)"&gt;&lt;span style="font-size: small"&gt;&lt;span style="font-family: Arial"&gt;35,887,703&lt;/span&gt;&lt;/span&gt;&lt;/span&gt;&lt;/div&gt;&lt;/td&gt;&lt;/tr&gt;&lt;tr&gt;&lt;td width="16%" style="font-size: 14px"&gt;&lt;div align="center"&gt;&lt;span style="color: rgb(0,0,0)"&gt;&lt;span style="font-size: small"&gt;&lt;span style="font-family: Arial"&gt;2013&lt;/span&gt;&lt;/span&gt;&lt;/span&gt;&lt;/div&gt;&lt;/td&gt;&lt;td width="16%" style="font-size: 14px"&gt;&lt;div align="center"&gt;&lt;span style="color: rgb(0,0,0)"&gt;&lt;span style="font-size: small"&gt;&lt;span style="font-family: Arial"&gt;&amp;#20986;&amp;#21475;&lt;/span&gt;&lt;/span&gt;&lt;/span&gt;&lt;/div&gt;&lt;/td&gt;&lt;td width="35%" style="font-size: 14px"&gt;&lt;div align="center"&gt;&lt;span style="color: rgb(0,0,0)"&gt;&lt;span style="font-size: small"&gt;&lt;span style="font-family: Arial"&gt;$12,095&lt;/span&gt;&lt;/span&gt;&lt;/span&gt;&lt;/div&gt;&lt;/td&gt;&lt;td width="32%" style="font-size: 14px"&gt;&lt;div align="center"&gt;&lt;span style="color: rgb(0,0,0)"&gt;&lt;span style="font-size: small"&gt;&lt;span style="font-family: Arial"&gt;4,894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36164;&amp;#26009;&amp;#26469;&amp;#28304;&amp;#65306;&amp;#21360;&amp;#23612;&amp;#28023;&amp;#20851;&lt;/span&gt;&lt;/span&gt;&lt;/span&gt;&lt;/p&gt;&lt;p style="line-height: 21px; font-size: 14px"&gt;&lt;span style="color: rgb(0,0,0)"&gt;&lt;span style="font-size: small"&gt;&lt;span style="font-family: Arial"&gt;&amp;#20108;&amp;#12289;&amp;#32654;&amp;#22269;45&lt;br /&gt;&amp;#19977;&amp;#12289;&amp;#26085;&amp;#26412;49&lt;br /&gt;&amp;#31532;&amp;#19977;&amp;#33410; 2015-2020&amp;#24180;&amp;#20840;&amp;#29699;&amp;#28082;&amp;#21270;&amp;#30707;&amp;#27833;&amp;#27668;&amp;#34892;&amp;#19994;&amp;#21457;&amp;#23637;&amp;#36235;&amp;#21183;&amp;#20998;&amp;#26512;50&lt;/span&gt;&lt;/span&gt;&lt;/span&gt;&lt;/p&gt;&lt;p style="line-height: 21px; font-size: 14px"&gt;&lt;span style="color: rgb(0,0,0)"&gt;&lt;span style="font-size: small"&gt;&lt;span style="font-family: Arial"&gt;&lt;strong&gt;&amp;#31532;&amp;#20108;&amp;#31456; 2014&amp;#24180;&amp;#20013;&amp;#22269;&amp;#28082;&amp;#21270;&amp;#30707;&amp;#27833;&amp;#27668;&amp;#34892;&amp;#19994;&amp;#36816;&amp;#34892;&amp;#29615;&amp;#22659;&amp;#20998;&amp;#26512;52&lt;br /&gt;&lt;/strong&gt;&amp;#31532;&amp;#19968;&amp;#33410; &amp;#22269;&amp;#20869;&amp;#23439;&amp;#35266;&amp;#32463;&amp;#27982;&amp;#29615;&amp;#22659;&amp;#20998;&amp;#26512;52&lt;br /&gt;&amp;#19968;&amp;#12289;GDP&amp;#21382;&amp;#21490;&amp;#21464;&amp;#21160;&amp;#36712;&amp;#36857;&amp;#20998;&amp;#26512;52&lt;br /&gt;&amp;#20108;&amp;#12289;&amp;#22266;&amp;#23450;&amp;#36164;&amp;#20135;&amp;#25237;&amp;#36164;&amp;#21382;&amp;#21490;&amp;#21464;&amp;#21160;&amp;#36712;&amp;#36857;&amp;#20998;&amp;#26512;55&lt;br /&gt;&amp;#19977;&amp;#12289;2015&amp;#24180;&amp;#20013;&amp;#22269;&amp;#23439;&amp;#35266;&amp;#32463;&amp;#27982;&amp;#21457;&amp;#23637;&amp;#39044;&amp;#27979;&amp;#20998;&amp;#26512;62&lt;br /&gt;&amp;#31532;&amp;#20108;&amp;#33410; 2014&amp;#24180;&amp;#20013;&amp;#22269;&amp;#28082;&amp;#21270;&amp;#30707;&amp;#27833;&amp;#27668;&amp;#34892;&amp;#19994;&amp;#21457;&amp;#23637;&amp;#25919;&amp;#31574;&amp;#29615;&amp;#22659;&amp;#20998;&amp;#26512;63&lt;br /&gt;&amp;#19968;&amp;#12289;&amp;#12298;&amp;#22478;&amp;#38215;&amp;#29123;&amp;#27668;&amp;#31649;&amp;#29702;&amp;#26465;&amp;#20363;&amp;#12299;63&lt;br /&gt;&amp;#20108;&amp;#12289;&amp;#37325;&amp;#28857;&amp;#30465;&amp;#24066;&amp;#31649;&amp;#29702;&amp;#26465;&amp;#20363;&amp;#20998;&amp;#26512;64&lt;br /&gt;&amp;#19977;&amp;#12289;&amp;#30456;&amp;#20851;&amp;#25919;&amp;#31574;&amp;#24433;&amp;#21709;&amp;#20998;&amp;#26512;65&lt;br /&gt;&amp;#31532;&amp;#19977;&amp;#33410; 2014&amp;#24180;&amp;#20013;&amp;#22269;&amp;#28082;&amp;#21270;&amp;#30707;&amp;#27833;&amp;#27668;&amp;#34892;&amp;#19994;&amp;#21457;&amp;#23637;&amp;#31038;&amp;#20250;&amp;#29615;&amp;#22659;&amp;#20998;&amp;#26512;69&lt;br /&gt;&amp;#19968;&amp;#12289;&amp;#20154;&amp;#21475;&amp;#29615;&amp;#22659;&amp;#20998;&amp;#26512;69&lt;br /&gt;&amp;#20108;&amp;#12289;&amp;#25945;&amp;#32946;&amp;#29615;&amp;#22659;&amp;#20998;&amp;#26512;70&lt;br /&gt;&amp;#19977;&amp;#12289;&amp;#25991;&amp;#21270;&amp;#29615;&amp;#22659;&amp;#20998;&amp;#26512;72&lt;br /&gt;&amp;#22235;&amp;#12289;&amp;#29983;&amp;#24577;&amp;#29615;&amp;#22659;&amp;#20998;&amp;#26512;74&lt;br /&gt;&amp;#20116;&amp;#12289;&amp;#20013;&amp;#22269;&amp;#22478;&amp;#38215;&amp;#21270;&amp;#29575;75&lt;br /&gt;&amp;#20845;&amp;#12289;&amp;#23621;&amp;#27665;&amp;#30340;&amp;#21508;&amp;#31181;&amp;#28040;&amp;#36153;&amp;#35266;&amp;#24565;&amp;#21644;&amp;#20064;&amp;#24815;76&lt;/span&gt;&lt;/span&gt;&lt;/span&gt;&lt;/p&gt;&lt;p style="line-height: 21px; font-size: 14px"&gt;&lt;span style="color: rgb(0,0,0)"&gt;&lt;span style="font-size: small"&gt;&lt;span style="font-family: Arial"&gt;&lt;strong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28082;&amp;#21270;&amp;#30707;&amp;#27833;&amp;#27668;&amp;#34892;&amp;#19994;&amp;#36816;&amp;#34892;&amp;#24418;&amp;#21183;&amp;#20998;&amp;#26512;83&lt;br /&gt;&lt;/strong&gt;&amp;#31532;&amp;#19968;&amp;#33410; 2014&amp;#24180;&amp;#20013;&amp;#22269;&amp;#28082;&amp;#21270;&amp;#30707;&amp;#27833;&amp;#27668;&amp;#34892;&amp;#19994;&amp;#36816;&amp;#34892;&amp;#27010;&amp;#36848;83&lt;br /&gt;&amp;#19968;&amp;#12289;&amp;#28082;&amp;#21270;&amp;#30707;&amp;#27833;&amp;#27668;&amp;#34892;&amp;#19994;&amp;#22238;&amp;#39038;83&lt;/span&gt;&lt;/span&gt;&lt;/span&gt;&lt;/p&gt;&lt;p style="line-height: 21px; font-size: 14px"&gt;&lt;span style="color: rgb(0,0,0)"&gt;&lt;span style="font-size: small"&gt;&lt;span style="font-family: Arial"&gt;&amp;nbsp; &amp;nbsp; 2013&amp;#24180;&amp;#26159;&amp;#20013;&amp;#22269;&amp;#32463;&amp;#27982;&amp;#36208;&amp;#19979;&amp;#39640;&amp;#36895;&amp;#22686;&amp;#38271;&amp;#21488;&amp;#38454;&amp;#30340;&amp;#26631;&amp;#24535;&amp;#24615;&amp;#19968;&amp;#24180;&amp;#65292;&amp;#30707;&amp;#27833;&amp;#38656;&amp;#27714;&amp;#22686;&amp;#38271;&amp;#24320;&amp;#22987;&amp;#25918;&amp;#32531;&amp;#12290;&amp;#22312;2011&amp;#24180;&amp;#21644;2012&amp;#24180;&amp;#30707;&amp;#27833;&amp;#38656;&amp;#27714;&amp;#36830;&amp;#32493;&amp;#20004;&amp;#24180;&amp;#22686;&amp;#38271;5%&amp;#20043;&amp;#21518;&amp;#65292;2013&amp;#24180;&amp;#22269;&amp;#20869;&amp;#30707;&amp;#27833;&amp;#28040;&amp;#36153;&amp;#37327;&amp;#22686;&amp;#24133;&amp;#21482;&amp;#26377;3.5%&amp;#24038;&amp;#21491;&amp;#65292;&amp;#36827;&amp;#21475;&amp;#30707;&amp;#27833;&amp;#30340;&amp;#22686;&amp;#38271;&amp;#21183;&amp;#22836;&amp;#38543;&amp;#20043;&amp;#20943;&amp;#24369;&amp;#12290;&amp;#22312;&amp;#36825;&amp;#19968;&amp;#24180;&amp;#37324;&amp;#65292;&amp;#21253;&amp;#25324;&amp;#21407;&amp;#27833;&amp;#12289;&amp;#25104;&amp;#21697;&amp;#27833;&amp;#12289;&amp;#28082;&amp;#21270;&amp;#30707;&amp;#27833;&amp;#27668;&amp;#65288;LPG&amp;#65289;&amp;#21644;&amp;#20854;&amp;#20182;&amp;#20135;&amp;#21697;&amp;#22312;&amp;#20869;&amp;#30340;&amp;#30707;&amp;#27833;&amp;#20928;&amp;#36827;&amp;#21475;&amp;#37327;&amp;#20165;&amp;#22686;&amp;#38271;3.8%&amp;#65288;&amp;#36807;&amp;#21435;5&amp;#24180;&amp;#30340;&amp;#24180;&amp;#22343;&amp;#22686;&amp;#24133;&amp;#20026;9.8%&amp;#65289;&amp;#65292;&amp;#20294;&amp;#39318;&amp;#27425;&amp;#31361;&amp;#30772;3&amp;#20159;&amp;#21544;&amp;#65292;&amp;#30001;2012&amp;#24180;&amp;#30340;2.931&amp;#20159;&amp;#21544;&amp;#19978;&amp;#21319;&amp;#21040;3.042&amp;#20159;&amp;#21544;&amp;#30340;&amp;#21382;&amp;#21490;&amp;#26368;&amp;#39640;&amp;#27700;&amp;#24179;&amp;#65292;&amp;#19982;2004&amp;#24180;&amp;#30340;1.515&amp;#20159;&amp;#21544;&amp;#30456;&amp;#27604;&amp;#32763;&amp;#20102;&amp;#19968;&amp;#30058;&amp;#12290;&amp;#36827;&amp;#21475;&amp;#30707;&amp;#27833;&amp;#21344;&amp;#20840;&amp;#22269;&amp;#27833;&amp;#21697;&amp;#28040;&amp;#36153;&amp;#37327;&amp;#30340;&amp;#27604;&amp;#20363;&amp;#65288;&amp;#36827;&amp;#21475;&amp;#20381;&amp;#23384;&amp;#24230;&amp;#65289;&amp;#30001;2012&amp;#24180;&amp;#30340;61.5%&amp;#30053;&amp;#21319;&amp;#33267;2013&amp;#24180;&amp;#30340;61.7%&amp;#12290;&lt;/span&gt;&lt;/span&gt;&lt;/span&gt;&lt;/p&gt;&lt;p style="text-align: center; line-height: 21px; font-size: 14px"&gt;&lt;span style="color: rgb(0,0,0)"&gt;&lt;span style="font-size: small"&gt;&lt;span style="font-family: Arial"&gt;2002-2013&amp;#24180;&amp;#20013;&amp;#22269;&amp;#28082;&amp;#21270;&amp;#30707;&amp;#27833;&amp;#27668;&amp;#20379;&amp;#38656;&amp;#24179;&amp;#34913;&amp;#34920;&lt;/span&gt;&lt;/span&gt;&lt;/span&gt;&lt;/p&gt;&lt;div class="datatableWrap" style="font-size: 14px"&gt;&lt;table class="datatable" border="1" cellspacing="0" cellpadding="0" width="100%"&gt;&lt;tbody&gt;&lt;tr&gt;&lt;td width="13%" style="font-size: 14px"&gt;&lt;div align="center"&gt;&lt;span style="color: rgb(0,0,0)"&gt;&lt;span style="font-size: small"&gt;&lt;span style="font-family: Arial"&gt;&amp;#24180;&amp;#20221;&lt;/span&gt;&lt;/span&gt;&lt;/span&gt;&lt;/div&gt;&lt;/td&gt;&lt;td width="21%" style="font-size: 14px"&gt;&lt;div align="center"&gt;&lt;span style="color: rgb(0,0,0)"&gt;&lt;span style="font-size: small"&gt;&lt;span style="font-family: Arial"&gt;&amp;#20135;&amp;#37327;&amp;#65288;&amp;#19975;&amp;#21544;&amp;#65289;&lt;/span&gt;&lt;/span&gt;&lt;/span&gt;&lt;/div&gt;&lt;/td&gt;&lt;td width="21%" style="font-size: 14px"&gt;&lt;div align="center"&gt;&lt;span style="color: rgb(0,0,0)"&gt;&lt;span style="font-size: small"&gt;&lt;span style="font-family: Arial"&gt;&amp;#38144;&amp;#37327;&amp;#65288;&amp;#19975;&amp;#21544;&amp;#65289;&lt;/span&gt;&lt;/span&gt;&lt;/span&gt;&lt;/div&gt;&lt;/td&gt;&lt;td width="21%" style="font-size: 14px"&gt;&lt;div align="center"&gt;&lt;span style="color: rgb(0,0,0)"&gt;&lt;span style="font-size: small"&gt;&lt;span style="font-family: Arial"&gt;&amp;#36827;&amp;#21475;&amp;#65288;&amp;#19975;&amp;#21544;&amp;#65289;&lt;/span&gt;&lt;/span&gt;&lt;/span&gt;&lt;/div&gt;&lt;/td&gt;&lt;td width="21%" style="font-size: 14px"&gt;&lt;div align="center"&gt;&lt;span style="color: rgb(0,0,0)"&gt;&lt;span style="font-size: small"&gt;&lt;span style="font-family: Arial"&gt;&amp;#20986;&amp;#21475;&amp;#65288;&amp;#19975;&amp;#21544;&amp;#65289;&lt;/span&gt;&lt;/span&gt;&lt;/span&gt;&lt;/div&gt;&lt;/td&gt;&lt;/tr&gt;&lt;tr&gt;&lt;td width="13%" style="font-size: 14px"&gt;&lt;div align="center"&gt;&lt;span style="color: rgb(0,0,0)"&gt;&lt;span style="font-size: small"&gt;&lt;span style="font-family: Arial"&gt;2002&amp;#24180;&lt;/span&gt;&lt;/span&gt;&lt;/span&gt;&lt;/div&gt;&lt;/td&gt;&lt;td width="21%" style="font-size: 14px"&gt;&lt;div align="center"&gt;&lt;span style="color: rgb(0,0,0)"&gt;&lt;span style="font-size: small"&gt;&lt;span style="font-family: Arial"&gt;1036.8&lt;/span&gt;&lt;/span&gt;&lt;/span&gt;&lt;/div&gt;&lt;/td&gt;&lt;td width="21%" style="font-size: 14px"&gt;&lt;div align="center"&gt;&lt;span style="color: rgb(0,0,0)"&gt;&lt;span style="font-size: small"&gt;&lt;span style="font-family: Arial"&gt;1625.4&lt;/span&gt;&lt;/span&gt;&lt;/span&gt;&lt;/div&gt;&lt;/td&gt;&lt;td width="21%" style="font-size: 14px"&gt;&lt;div align="center"&gt;&lt;span style="color: rgb(0,0,0)"&gt;&lt;span style="font-size: small"&gt;&lt;span style="font-family: Arial"&gt;626.2&lt;/span&gt;&lt;/span&gt;&lt;/span&gt;&lt;/div&gt;&lt;/td&gt;&lt;td width="21%" style="font-size: 14px"&gt;&lt;div align="center"&gt;&lt;span style="color: rgb(0,0,0)"&gt;&lt;span style="font-size: small"&gt;&lt;span style="font-family: Arial"&gt;5.6&lt;/span&gt;&lt;/span&gt;&lt;/span&gt;&lt;/div&gt;&lt;/td&gt;&lt;/tr&gt;&lt;tr&gt;&lt;td width="13%" style="font-size: 14px"&gt;&lt;div align="center"&gt;&lt;span style="color: rgb(0,0,0)"&gt;&lt;span style="font-size: small"&gt;&lt;span style="font-family: Arial"&gt;2003&amp;#24180;&lt;/span&gt;&lt;/span&gt;&lt;/span&gt;&lt;/div&gt;&lt;/td&gt;&lt;td width="21%" style="font-size: 14px"&gt;&lt;div align="center"&gt;&lt;span style="color: rgb(0,0,0)"&gt;&lt;span style="font-size: small"&gt;&lt;span style="font-family: Arial"&gt;1211.7&lt;/span&gt;&lt;/span&gt;&lt;/span&gt;&lt;/div&gt;&lt;/td&gt;&lt;td width="21%" style="font-size: 14px"&gt;&lt;div align="center"&gt;&lt;span style="color: rgb(0,0,0)"&gt;&lt;span style="font-size: small"&gt;&lt;span style="font-family: Arial"&gt;1796.6&lt;/span&gt;&lt;/span&gt;&lt;/span&gt;&lt;/div&gt;&lt;/td&gt;&lt;td width="21%" style="font-size: 14px"&gt;&lt;div align="center"&gt;&lt;span style="color: rgb(0,0,0)"&gt;&lt;span style="font-size: small"&gt;&lt;span style="font-family: Arial"&gt;636.7&lt;/span&gt;&lt;/span&gt;&lt;/span&gt;&lt;/div&gt;&lt;/td&gt;&lt;td width="21%" style="font-size: 14px"&gt;&lt;div align="center"&gt;&lt;span style="color: rgb(0,0,0)"&gt;&lt;span style="font-size: small"&gt;&lt;span style="font-family: Arial"&gt;2.4&lt;/span&gt;&lt;/span&gt;&lt;/span&gt;&lt;/div&gt;&lt;/td&gt;&lt;/tr&gt;&lt;tr&gt;&lt;td width="13%" style="font-size: 14px"&gt;&lt;div align="center"&gt;&lt;span style="color: rgb(0,0,0)"&gt;&lt;span style="font-size: small"&gt;&lt;span style="font-family: Arial"&gt;2004&amp;#24180;&lt;/span&gt;&lt;/span&gt;&lt;/span&gt;&lt;/div&gt;&lt;/td&gt;&lt;td width="21%" style="font-size: 14px"&gt;&lt;div align="center"&gt;&lt;span style="color: rgb(0,0,0)"&gt;&lt;span style="font-size: small"&gt;&lt;span style="font-family: Arial"&gt;1417&lt;/span&gt;&lt;/span&gt;&lt;/span&gt;&lt;/div&gt;&lt;/td&gt;&lt;td width="21%" style="font-size: 14px"&gt;&lt;div align="center"&gt;&lt;span style="color: rgb(0,0,0)"&gt;&lt;span style="font-size: small"&gt;&lt;span style="font-family: Arial"&gt;2016&lt;/span&gt;&lt;/span&gt;&lt;/span&gt;&lt;/div&gt;&lt;/td&gt;&lt;td width="21%" style="font-size: 14px"&gt;&lt;div align="center"&gt;&lt;span style="color: rgb(0,0,0)"&gt;&lt;span style="font-size: small"&gt;&lt;span style="font-family: Arial"&gt;641&lt;/span&gt;&lt;/span&gt;&lt;/span&gt;&lt;/div&gt;&lt;/td&gt;&lt;td width="21%" style="font-size: 14px"&gt;&lt;div align="center"&gt;&lt;span style="color: rgb(0,0,0)"&gt;&lt;span style="font-size: small"&gt;&lt;span style="font-family: Arial"&gt;3.2&lt;/span&gt;&lt;/span&gt;&lt;/span&gt;&lt;/div&gt;&lt;/td&gt;&lt;/tr&gt;&lt;tr&gt;&lt;td width="13%" style="font-size: 14px"&gt;&lt;div align="center"&gt;&lt;span style="color: rgb(0,0,0)"&gt;&lt;span style="font-size: small"&gt;&lt;span style="font-family: Arial"&gt;2005&amp;#24180;&lt;/span&gt;&lt;/span&gt;&lt;/span&gt;&lt;/div&gt;&lt;/td&gt;&lt;td width="21%" style="font-size: 14px"&gt;&lt;div align="center"&gt;&lt;span style="color: rgb(0,0,0)"&gt;&lt;span style="font-size: small"&gt;&lt;span style="font-family: Arial"&gt;1432.7&lt;/span&gt;&lt;/span&gt;&lt;/span&gt;&lt;/div&gt;&lt;/td&gt;&lt;td width="21%" style="font-size: 14px"&gt;&lt;div align="center"&gt;&lt;span style="color: rgb(0,0,0)"&gt;&lt;span style="font-size: small"&gt;&lt;span style="font-family: Arial"&gt;2046.5&lt;/span&gt;&lt;/span&gt;&lt;/span&gt;&lt;/div&gt;&lt;/td&gt;&lt;td width="21%" style="font-size: 14px"&gt;&lt;div align="center"&gt;&lt;span style="color: rgb(0,0,0)"&gt;&lt;span style="font-size: small"&gt;&lt;span style="font-family: Arial"&gt;617&lt;/span&gt;&lt;/span&gt;&lt;/span&gt;&lt;/div&gt;&lt;/td&gt;&lt;td width="21%" style="font-size: 14px"&gt;&lt;div align="center"&gt;&lt;span style="color: rgb(0,0,0)"&gt;&lt;span style="font-size: small"&gt;&lt;span style="font-family: Arial"&gt;2.7&lt;/span&gt;&lt;/span&gt;&lt;/span&gt;&lt;/div&gt;&lt;/td&gt;&lt;/tr&gt;&lt;tr&gt;&lt;td width="13%" style="font-size: 14px"&gt;&lt;div align="center"&gt;&lt;span style="color: rgb(0,0,0)"&gt;&lt;span style="font-size: small"&gt;&lt;span style="font-family: Arial"&gt;2006&amp;#24180;&lt;/span&gt;&lt;/span&gt;&lt;/span&gt;&lt;/div&gt;&lt;/td&gt;&lt;td width="21%" style="font-size: 14px"&gt;&lt;div align="center"&gt;&lt;span style="color: rgb(0,0,0)"&gt;&lt;span style="font-size: small"&gt;&lt;span style="font-family: Arial"&gt;1745.3&lt;/span&gt;&lt;/span&gt;&lt;/span&gt;&lt;/div&gt;&lt;/td&gt;&lt;td width="21%" style="font-size: 14px"&gt;&lt;div align="center"&gt;&lt;span style="color: rgb(0,0,0)"&gt;&lt;span style="font-size: small"&gt;&lt;span style="font-family: Arial"&gt;2207.6&lt;/span&gt;&lt;/span&gt;&lt;/span&gt;&lt;/div&gt;&lt;/td&gt;&lt;td width="21%" style="font-size: 14px"&gt;&lt;div align="center"&gt;&lt;span style="color: rgb(0,0,0)"&gt;&lt;span style="font-size: small"&gt;&lt;span style="font-family: Arial"&gt;535.6&lt;/span&gt;&lt;/span&gt;&lt;/span&gt;&lt;/div&gt;&lt;/td&gt;&lt;td width="21%" style="font-size: 14px"&gt;&lt;div align="center"&gt;&lt;span style="color: rgb(0,0,0)"&gt;&lt;span style="font-size: small"&gt;&lt;span style="font-family: Arial"&gt;15.1&lt;/span&gt;&lt;/span&gt;&lt;/span&gt;&lt;/div&gt;&lt;/td&gt;&lt;/tr&gt;&lt;tr&gt;&lt;td width="13%" style="font-size: 14px"&gt;&lt;div align="center"&gt;&lt;span style="color: rgb(0,0,0)"&gt;&lt;span style="font-size: small"&gt;&lt;span style="font-family: Arial"&gt;2007&amp;#24180;&lt;/span&gt;&lt;/span&gt;&lt;/span&gt;&lt;/div&gt;&lt;/td&gt;&lt;td width="21%" style="font-size: 14px"&gt;&lt;div align="center"&gt;&lt;span style="color: rgb(0,0,0)"&gt;&lt;span style="font-size: small"&gt;&lt;span style="font-family: Arial"&gt;1944.7&lt;/span&gt;&lt;/span&gt;&lt;/span&gt;&lt;/div&gt;&lt;/td&gt;&lt;td width="21%" style="font-size: 14px"&gt;&lt;div align="center"&gt;&lt;span style="color: rgb(0,0,0)"&gt;&lt;span style="font-size: small"&gt;&lt;span style="font-family: Arial"&gt;2327.9&lt;/span&gt;&lt;/span&gt;&lt;/span&gt;&lt;/div&gt;&lt;/td&gt;&lt;td width="21%" style="font-size: 14px"&gt;&lt;div align="center"&gt;&lt;span style="color: rgb(0,0,0)"&gt;&lt;span style="font-size: small"&gt;&lt;span style="font-family: Arial"&gt;405.4&lt;/span&gt;&lt;/span&gt;&lt;/span&gt;&lt;/div&gt;&lt;/td&gt;&lt;td width="21%" style="font-size: 14px"&gt;&lt;div align="center"&gt;&lt;span style="color: rgb(0,0,0)"&gt;&lt;span style="font-size: small"&gt;&lt;span style="font-family: Arial"&gt;33.8&lt;/span&gt;&lt;/span&gt;&lt;/span&gt;&lt;/div&gt;&lt;/td&gt;&lt;/tr&gt;&lt;tr&gt;&lt;td width="13%" style="font-size: 14px"&gt;&lt;div align="center"&gt;&lt;span style="color: rgb(0,0,0)"&gt;&lt;span style="font-size: small"&gt;&lt;span style="font-family: Arial"&gt;2008&amp;#24180;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1%" style="font-size: 14px"&gt;&lt;div align="center"&gt;&lt;span style="color: rgb(0,0,0)"&gt;&lt;span style="font-size: small"&gt;&lt;span style="font-family: Arial"&gt;1914.8&lt;/span&gt;&lt;/span&gt;&lt;/span&gt;&lt;/div&gt;&lt;/td&gt;&lt;td width="21%" style="font-size: 14px"&gt;&lt;div align="center"&gt;&lt;span style="color: rgb(0,0,0)"&gt;&lt;span style="font-size: small"&gt;&lt;span style="font-family: Arial"&gt;2118.9&lt;/span&gt;&lt;/span&gt;&lt;/span&gt;&lt;/div&gt;&lt;/td&gt;&lt;td width="21%" style="font-size: 14px"&gt;&lt;div align="center"&gt;&lt;span style="color: rgb(0,0,0)"&gt;&lt;span style="font-size: small"&gt;&lt;span style="font-family: Arial"&gt;259.2&lt;/span&gt;&lt;/span&gt;&lt;/span&gt;&lt;/div&gt;&lt;/td&gt;&lt;td width="21%" style="font-size: 14px"&gt;&lt;div align="center"&gt;&lt;span style="color: rgb(0,0,0)"&gt;&lt;span style="font-size: small"&gt;&lt;span style="font-family: Arial"&gt;67.9&lt;/span&gt;&lt;/span&gt;&lt;/span&gt;&lt;/div&gt;&lt;/td&gt;&lt;/tr&gt;&lt;tr&gt;&lt;td width="13%" style="font-size: 14px"&gt;&lt;div align="center"&gt;&lt;span style="color: rgb(0,0,0)"&gt;&lt;span style="font-size: small"&gt;&lt;span style="font-family: Arial"&gt;2009&amp;#24180;&lt;/span&gt;&lt;/span&gt;&lt;/span&gt;&lt;/div&gt;&lt;/td&gt;&lt;td width="21%" style="font-size: 14px"&gt;&lt;div align="center"&gt;&lt;span style="color: rgb(0,0,0)"&gt;&lt;span style="font-size: small"&gt;&lt;span style="font-family: Arial"&gt;1831.7&lt;/span&gt;&lt;/span&gt;&lt;/span&gt;&lt;/div&gt;&lt;/td&gt;&lt;td width="21%" style="font-size: 14px"&gt;&lt;div align="center"&gt;&lt;span style="color: rgb(0,0,0)"&gt;&lt;span style="font-size: small"&gt;&lt;span style="font-family: Arial"&gt;2115&lt;/span&gt;&lt;/span&gt;&lt;/span&gt;&lt;/div&gt;&lt;/td&gt;&lt;td width="21%" style="font-size: 14px"&gt;&lt;div align="center"&gt;&lt;span style="color: rgb(0,0,0)"&gt;&lt;span style="font-size: small"&gt;&lt;span style="font-family: Arial"&gt;408&lt;/span&gt;&lt;/span&gt;&lt;/span&gt;&lt;/div&gt;&lt;/td&gt;&lt;td width="21%" style="font-size: 14px"&gt;&lt;div align="center"&gt;&lt;span style="color: rgb(0,0,0)"&gt;&lt;span style="font-size: small"&gt;&lt;span style="font-family: Arial"&gt;84.9&lt;/span&gt;&lt;/span&gt;&lt;/span&gt;&lt;/div&gt;&lt;/td&gt;&lt;/tr&gt;&lt;tr&gt;&lt;td width="13%" style="font-size: 14px"&gt;&lt;div align="center"&gt;&lt;span style="color: rgb(0,0,0)"&gt;&lt;span style="font-size: small"&gt;&lt;span style="font-family: Arial"&gt;2010&amp;#24180;&lt;/span&gt;&lt;/span&gt;&lt;/span&gt;&lt;/div&gt;&lt;/td&gt;&lt;td width="21%" style="font-size: 14px"&gt;&lt;div align="center"&gt;&lt;span style="color: rgb(0,0,0)"&gt;&lt;span style="font-size: small"&gt;&lt;span style="font-family: Arial"&gt;2102.3&lt;/span&gt;&lt;/span&gt;&lt;/span&gt;&lt;/div&gt;&lt;/td&gt;&lt;td width="21%" style="font-size: 14px"&gt;&lt;div align="center"&gt;&lt;span style="color: rgb(0,0,0)"&gt;&lt;span style="font-size: small"&gt;&lt;span style="font-family: Arial"&gt;2337&lt;/span&gt;&lt;/span&gt;&lt;/span&gt;&lt;/div&gt;&lt;/td&gt;&lt;td width="21%" style="font-size: 14px"&gt;&lt;div align="center"&gt;&lt;span style="color: rgb(0,0,0)"&gt;&lt;span style="font-size: small"&gt;&lt;span style="font-family: Arial"&gt;327&lt;/span&gt;&lt;/span&gt;&lt;/span&gt;&lt;/div&gt;&lt;/td&gt;&lt;td width="21%" style="font-size: 14px"&gt;&lt;div align="center"&gt;&lt;span style="color: rgb(0,0,0)"&gt;&lt;span style="font-size: small"&gt;&lt;span style="font-family: Arial"&gt;93&lt;/span&gt;&lt;/span&gt;&lt;/span&gt;&lt;/div&gt;&lt;/td&gt;&lt;/tr&gt;&lt;tr&gt;&lt;td width="13%" style="font-size: 14px"&gt;&lt;div align="center"&gt;&lt;span style="color: rgb(0,0,0)"&gt;&lt;span style="font-size: small"&gt;&lt;span style="font-family: Arial"&gt;2011&amp;#24180;&lt;/span&gt;&lt;/span&gt;&lt;/span&gt;&lt;/div&gt;&lt;/td&gt;&lt;td width="21%" style="font-size: 14px"&gt;&lt;div align="center"&gt;&lt;span style="color: rgb(0,0,0)"&gt;&lt;span style="font-size: small"&gt;&lt;span style="font-family: Arial"&gt;2250.8&lt;/span&gt;&lt;/span&gt;&lt;/span&gt;&lt;/div&gt;&lt;/td&gt;&lt;td width="21%" style="font-size: 14px"&gt;&lt;div align="center"&gt;&lt;span style="color: rgb(0,0,0)"&gt;&lt;span style="font-size: small"&gt;&lt;span style="font-family: Arial"&gt;2404&lt;/span&gt;&lt;/span&gt;&lt;/span&gt;&lt;/div&gt;&lt;/td&gt;&lt;td width="21%" style="font-size: 14px"&gt;&lt;div align="center"&gt;&lt;span style="color: rgb(0,0,0)"&gt;&lt;span style="font-size: small"&gt;&lt;span style="font-family: Arial"&gt;349.6&lt;/span&gt;&lt;/span&gt;&lt;/span&gt;&lt;/div&gt;&lt;/td&gt;&lt;td width="21%" style="font-size: 14px"&gt;&lt;div align="center"&gt;&lt;span style="color: rgb(0,0,0)"&gt;&lt;span style="font-size: small"&gt;&lt;span style="font-family: Arial"&gt;119.1&lt;/span&gt;&lt;/span&gt;&lt;/span&gt;&lt;/div&gt;&lt;/td&gt;&lt;/tr&gt;&lt;tr&gt;&lt;td width="13%" style="font-size: 14px"&gt;&lt;div align="center"&gt;&lt;span style="color: rgb(0,0,0)"&gt;&lt;span style="font-size: small"&gt;&lt;span style="font-family: Arial"&gt;2012&amp;#24180;&lt;/span&gt;&lt;/span&gt;&lt;/span&gt;&lt;/div&gt;&lt;/td&gt;&lt;td width="21%" style="font-size: 14px"&gt;&lt;div align="center"&gt;&lt;span style="color: rgb(0,0,0)"&gt;&lt;span style="font-size: small"&gt;&lt;span style="font-family: Arial"&gt;2268.7&lt;/span&gt;&lt;/span&gt;&lt;/span&gt;&lt;/div&gt;&lt;/td&gt;&lt;td width="21%" style="font-size: 14px"&gt;&lt;div align="center"&gt;&lt;span style="color: rgb(0,0,0)"&gt;&lt;span style="font-size: small"&gt;&lt;span style="font-family: Arial"&gt;2468&lt;/span&gt;&lt;/span&gt;&lt;/span&gt;&lt;/div&gt;&lt;/td&gt;&lt;td width="21%" style="font-size: 14px"&gt;&lt;div align="center"&gt;&lt;span style="color: rgb(0,0,0)"&gt;&lt;span style="font-size: small"&gt;&lt;span style="font-family: Arial"&gt;358.5&lt;/span&gt;&lt;/span&gt;&lt;/span&gt;&lt;/div&gt;&lt;/td&gt;&lt;td width="21%" style="font-size: 14px"&gt;&lt;div align="center"&gt;&lt;span style="color: rgb(0,0,0)"&gt;&lt;span style="font-size: small"&gt;&lt;span style="font-family: Arial"&gt;128.2&lt;/span&gt;&lt;/span&gt;&lt;/span&gt;&lt;/div&gt;&lt;/td&gt;&lt;/tr&gt;&lt;tr&gt;&lt;td width="13%" style="font-size: 14px"&gt;&lt;div align="center"&gt;&lt;span style="color: rgb(0,0,0)"&gt;&lt;span style="font-size: small"&gt;&lt;span style="font-family: Arial"&gt;2013&amp;#24180;&lt;/span&gt;&lt;/span&gt;&lt;/span&gt;&lt;/div&gt;&lt;/td&gt;&lt;td width="21%" style="font-size: 14px"&gt;&lt;div align="center"&gt;&lt;span style="color: rgb(0,0,0)"&gt;&lt;span style="font-size: small"&gt;&lt;span style="font-family: Arial"&gt;2280.0&lt;/span&gt;&lt;/span&gt;&lt;/span&gt;&lt;/div&gt;&lt;/td&gt;&lt;td width="21%" style="font-size: 14px"&gt;&lt;div align="center"&gt;&lt;span style="color: rgb(0,0,0)"&gt;&lt;span style="font-size: small"&gt;&lt;span style="font-family: Arial"&gt;2575&lt;/span&gt;&lt;/span&gt;&lt;/span&gt;&lt;/div&gt;&lt;/td&gt;&lt;td width="21%" style="font-size: 14px"&gt;&lt;div align="center"&gt;&lt;span style="color: rgb(0,0,0)"&gt;&lt;span style="font-size: small"&gt;&lt;span style="font-family: Arial"&gt;420.7&lt;/span&gt;&lt;/span&gt;&lt;/span&gt;&lt;/div&gt;&lt;/td&gt;&lt;td width="21%" style="font-size: 14px"&gt;&lt;div align="center"&gt;&lt;span style="color: rgb(0,0,0)"&gt;&lt;span style="font-size: small"&gt;&lt;span style="font-family: Arial"&gt;125.8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25968;&amp;#25454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&amp;nbsp; &amp;nbsp; 2013&amp;#24180;&amp;#65292;&amp;#20013;&amp;#22269;&amp;#25104;&amp;#21697;&amp;#27833;&amp;#36827;&amp;#21475;&amp;#37327;&amp;#22823;&amp;#24133;&amp;#32553;&amp;#20943;&amp;#65292;&amp;#21516;&amp;#26102;&amp;#20986;&amp;#21475;&amp;#37327;&amp;#22823;&amp;#24133;&amp;#22686;&amp;#38271;&amp;#12290;&amp;#22312;&amp;#22269;&amp;#20869;&amp;#28860;&amp;#27833;&amp;#33021;&amp;#21147;&amp;#36807;&amp;#21097;&amp;#30340;&amp;#32972;&amp;#26223;&amp;#19979;&amp;#65292;2013&amp;#24180;&amp;#25104;&amp;#21697;&amp;#27833;&amp;#20928;&amp;#36827;&amp;#21475;&amp;#37327;&amp;#19979;&amp;#38477;28.7%&amp;#65292;&amp;#33267;1107&amp;#19975;&amp;#21544;&amp;#65292;&amp;#26159;&amp;#36807;&amp;#21435;10&amp;#24180;&amp;#38500;2010&amp;#24180;&amp;#22806;&amp;#30340;&amp;#26368;&amp;#20302;&amp;#20540;&amp;#12290;&amp;#24066;&amp;#22330;&amp;#38656;&amp;#27714;&amp;#20302;&amp;#20110;&amp;#39044;&amp;#26399;&amp;#20351;&amp;#24471;&amp;#26612;&amp;#27833;&amp;#21644;&amp;#27773;&amp;#27833;&amp;#20986;&amp;#21475;&amp;#37327;&amp;#36798;&amp;#21040;3&amp;#24180;&amp;#26469;&amp;#26368;&amp;#39640;&amp;#27700;&amp;#24179;&amp;#65292;&amp;#22686;&amp;#24133;&amp;#20998;&amp;#21035;&amp;#39640;&amp;#36798;49%&amp;#21644;60%&amp;#65292;&amp;#32780;&amp;#29616;&amp;#26377;&amp;#28860;&amp;#21378;&amp;#24320;&amp;#24037;&amp;#29575;&amp;#20302;&amp;#19979;&amp;#36843;&amp;#20351;&amp;#33267;&amp;#23569;2200&amp;#19975;&amp;#21544;/&amp;#24180;&amp;#30340;&amp;#26032;&amp;#22686;&amp;#28860;&amp;#27833;&amp;#33021;&amp;#21147;&amp;#25512;&amp;#36831;&amp;#21040;2014&amp;#24180;&amp;#25237;&amp;#20135;&amp;#12290;&amp;#22269;&amp;#20869;&amp;#20057;&amp;#28911;&amp;#20135;&amp;#37327;&amp;#22686;&amp;#21152;&amp;#65292;&amp;#21152;&amp;#19978;&amp;#26032;&amp;#22686;&amp;#20057;&amp;#28911;&amp;#33021;&amp;#21147;&amp;#25237;&amp;#20135;&amp;#65292;&amp;#20351;&amp;#24471;&amp;#30707;&amp;#33041;&amp;#27833;&amp;#20928;&amp;#36827;&amp;#21475;&amp;#37327;&amp;#21019;&amp;#32426;&amp;#24405;&amp;#22320;&amp;#36798;&amp;#21040;319&amp;#19975;&amp;#21544;&amp;#12290;&lt;br /&gt;&amp;nbsp; &amp;nbsp; &amp;#21270;&amp;#24037;&amp;#21407;&amp;#26009;&amp;#38656;&amp;#27714;&amp;#20419;&amp;#20351;&amp;#36827;&amp;#21475;&amp;#28082;&amp;#21270;&amp;#30707;&amp;#27833;&amp;#27668;&amp;#24066;&amp;#22330;&amp;#37325;&amp;#26032;&amp;#32321;&amp;#33635;&amp;#12290;2013&amp;#24180;&amp;#28082;&amp;#21270;&amp;#30707;&amp;#27833;&amp;#27668;&amp;#20928;&amp;#36827;&amp;#21475;&amp;#37327;4&amp;#24180;&amp;#26469;&amp;#39318;&amp;#27425;&amp;#19978;&amp;#21319;&amp;#65292;&amp;#36827;&amp;#21475;&amp;#37327;&amp;#36798;&amp;#21040;295&amp;#19975;&amp;#21544;&amp;#65292;&amp;#24674;&amp;#22797;&amp;#22686;&amp;#38271;&amp;#30340;&amp;#36827;&amp;#21475;&amp;#27668;&amp;#38656;&amp;#27714;&amp;#20840;&amp;#37096;&amp;#26469;&amp;#33258;&amp;#21270;&amp;#24037;&amp;#29983;&amp;#20135;&amp;#39046;&amp;#22495;&amp;#30340;&amp;#21407;&amp;#26009;&amp;#38656;&amp;#27714;&amp;#12290;2013&amp;#24180;&amp;#22825;&amp;#28982;&amp;#27668;&amp;#21644;&amp;#28082;&amp;#21270;&amp;#30707;&amp;#27833;&amp;#27668;&amp;#20928;&amp;#36827;&amp;#21475;&amp;#37327;&amp;#20998;&amp;#21035;&amp;#22686;&amp;#38271;33%&amp;#21644;43%&amp;#65292;&amp;#25171;&amp;#30772;&amp;#20102;&amp;#36807;&amp;#21435;&amp;#20960;&amp;#24180;&amp;#36827;&amp;#21475;&amp;#22825;&amp;#28982;&amp;#27668;&amp;#21644;&amp;#36827;&amp;#21475;&amp;#28082;&amp;#21270;&amp;#30707;&amp;#27833;&amp;#27668;&amp;#24066;&amp;#22330;&amp;#19968;&amp;#22686;&amp;#19968;&amp;#20943;&amp;#30340;&amp;#23616;&amp;#38754;&amp;#65292;&amp;#20004;&amp;#22823;&amp;#24066;&amp;#22330;&amp;#20849;&amp;#21516;&amp;#21457;&amp;#23637;&amp;#30340;&amp;#26032;&amp;#26684;&amp;#23616;&amp;#27491;&amp;#22312;&amp;#24418;&amp;#25104;&amp;#12290;2013&amp;#24180;&amp;#36827;&amp;#21475;&amp;#27668;&amp;#21344;&amp;#28082;&amp;#21270;&amp;#30707;&amp;#27833;&amp;#27668;&amp;#28040;&amp;#36153;&amp;#37327;&amp;#30340;&amp;#32422;10%&amp;#65292;&amp;#21516;&amp;#26102;&amp;#22825;&amp;#28982;&amp;#27668;&amp;#30340;&amp;#36827;&amp;#21475;&amp;#20381;&amp;#23384;&amp;#24230;&amp;#19978;&amp;#21319;&amp;#21040;30%&amp;#12290;&lt;br /&gt;&amp;nbsp; &amp;nbsp; &amp;#36890;&amp;#36807;&amp;#36817;&amp;#19977;&amp;#24180;&amp;#22269;&amp;#20869;&amp;#28082;&amp;#21270;&amp;#27668;&amp;#20215;&amp;#26684;&amp;#36208;&amp;#21183;&amp;#23545;&amp;#27604;&amp;#21487;&amp;#20197;&amp;#21457;&amp;#29616;&amp;#65292;2014&amp;#24180;1-4&amp;#26376;&amp;#20221;&amp;#22269;&amp;#20869;&amp;#28082;&amp;#21270;&amp;#27668;&amp;#20215;&amp;#26684;&amp;#25972;&amp;#20307;&amp;#35201;&amp;#39640;&amp;#20110;2013&amp;#24180;&amp;#65292;&amp;#20294;&amp;#19982;13&amp;#24180;&amp;#26377;&amp;#30528;&amp;#36739;&amp;#39640;&amp;#30340;&amp;#30456;&amp;#20284;&amp;#24230;&amp;#65292;3-4&amp;#26376;&amp;#20221;&amp;#20215;&amp;#26684;&amp;#36739;2012&amp;#24180;&amp;#20559;&amp;#20302;&amp;#65292;&amp;#21478;&amp;#22806;2014&amp;#24180;1-4&amp;#26376;&amp;#20221;&amp;#20215;&amp;#26684;&amp;#25972;&amp;#20307;&amp;#27874;&amp;#21160;&amp;#21306;&amp;#38388;&amp;#32487;&amp;#32493;&amp;#34987;&amp;#25910;&amp;#31364;&amp;#65292;&amp;#36816;&amp;#34892;&amp;#36739;&amp;#20026;&amp;#24179;&amp;#31283;&amp;#12290;&lt;br /&gt;&amp;nbsp; &amp;nbsp; &amp;#20998;&amp;#26376;&amp;#26469;&amp;#30475;&amp;#65292;1-2&amp;#26376;&amp;#20221;&amp;#22240;&amp;#27491;&amp;#20540;&amp;#26149;&amp;#33410;&amp;#21069;&amp;#21518;&amp;#65292;&amp;#28860;&amp;#21378;&amp;#26149;&amp;#33410;&amp;#21069;&amp;#25490;&amp;#24211;&amp;#36896;&amp;#25104;&amp;#20102;1&amp;#26376;&amp;#20221;&amp;#25972;&amp;#20307;&amp;#20215;&amp;#26684;&amp;#20559;&amp;#24369;&amp;#65292;&amp;#32780;2&amp;#26376;&amp;#19978;&amp;#21322;&amp;#26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0540;&amp;#26149;&amp;#33410;&amp;#20551;&amp;#26399;&amp;#19982;&amp;#20551;&amp;#26399;&amp;#20043;&amp;#21518;&amp;#65292;&amp;#21335;&amp;#26041;&amp;#38656;&amp;#27714;&amp;#24182;&amp;#26410;&amp;#24555;&amp;#36895;&amp;#24674;&amp;#22797;&amp;#65292;&amp;#21326;&amp;#21335;&amp;#24037;&amp;#21378;&amp;#22797;&amp;#24037;&amp;#32531;&amp;#24930;&amp;#65292;&amp;#21516;&amp;#26102;&amp;#22823;&amp;#37327;&amp;#36827;&amp;#21475;&amp;#27668;&amp;#21040;&amp;#23736;&amp;#36896;&amp;#25104;&amp;#21326;&amp;#21335;&amp;#20215;&amp;#26684;&amp;#32487;&amp;#32493;&amp;#19979;&amp;#28369;&amp;#65292;&amp;#21516;&amp;#26102;&amp;#20134;&amp;#25233;&amp;#21046;&amp;#20102;&amp;#22269;&amp;#20869;&amp;#25972;&amp;#20307;&amp;#20215;&amp;#20301;&amp;#36816;&amp;#34892;&amp;#12290;3&amp;#26376;&amp;#20221;&amp;#65292;&amp;#22269;&amp;#20869;&amp;#26816;&amp;#20462;&amp;#23395;&amp;#36880;&amp;#27493;&amp;#26469;&amp;#30475;&amp;#65292;&amp;#28082;&amp;#21270;&amp;#27668;&amp;#20877;&amp;#24230;&amp;#26174;&amp;#29616;&amp;#36208;&amp;#39640;&amp;#33495;&amp;#22836;&amp;#65292;&amp;#19981;&amp;#36807;&amp;#26368;&amp;#32456;&amp;#22240;&amp;#21326;&amp;#21335;&amp;#25345;&amp;#32493;&amp;#30340;&amp;#39640;&amp;#36827;&amp;#21475;&amp;#37327;&amp;#12289;&amp;#35843;&amp;#27833;&amp;#24066;&amp;#22330;&amp;#19981;&amp;#20339;&amp;#28145;&amp;#21152;&amp;#24037;&amp;#24320;&amp;#24037;&amp;#29575;&amp;#19981;&amp;#36275;&amp;#12289;&amp;#22269;&amp;#20869;&amp;#32463;&amp;#27982;&amp;#22686;&amp;#36895;&amp;#25918;&amp;#32531;&amp;#31561;&amp;#21407;&amp;#22240;&amp;#29301;&amp;#21046;&amp;#65292;&amp;#22269;&amp;#20869;&amp;#28082;&amp;#21270;&amp;#27668;&amp;#24066;&amp;#22330;&amp;#20134;&amp;#38590;&amp;#20197;&amp;#22823;&amp;#24133;&amp;#19978;&amp;#34892;&amp;#65292;&amp;#25972;&amp;#20307;&amp;#20445;&amp;#25345;&amp;#22312;&amp;#30456;&amp;#23545;&amp;#36739;&amp;#39640;&amp;#20301;&amp;#32622;&amp;#32780;&amp;#24050;&amp;#12290;4&amp;#26376;&amp;#20221;&amp;#22269;&amp;#20869;&amp;#28082;&amp;#21270;&amp;#27668;&amp;#24066;&amp;#22330;&amp;#20173;&amp;#20197;&amp;#24179;&amp;#31283;&amp;#36816;&amp;#34892;&amp;#20026;&amp;#20027;&amp;#65292;&amp;#20294;&amp;#38543;&amp;#30528;4&amp;#26376;&amp;#19979;&amp;#26092;&amp;#20020;&amp;#36817;&amp;#65292;5&amp;#26376;&amp;#24066;&amp;#22330;&amp;#22686;&amp;#37327;&amp;#39044;&amp;#26399;&amp;#65292;&amp;#22825;&amp;#27668;&amp;#36880;&amp;#27493;&amp;#36716;&amp;#28909;&amp;#31561;&amp;#21407;&amp;#22240;&amp;#65292;&amp;#22269;&amp;#20869;&amp;#28082;&amp;#21270;&amp;#27668;&amp;#24066;&amp;#22330;&amp;#25972;&amp;#20307;&amp;#20215;&amp;#20301;&amp;#21576;&amp;#29616;&amp;#32531;&amp;#24930;&amp;#19979;&amp;#28369;&amp;#23616;&amp;#38754;&amp;#12290;&lt;br /&gt;&amp;nbsp; &amp;nbsp; &amp;#19979;&amp;#38754;&amp;#23545;&amp;#21518;&amp;#24066;&amp;#24433;&amp;#21709;&amp;#22240;&amp;#32032;&amp;#20570;&amp;#31616;&amp;#35201;&amp;#20998;&amp;#26512;&amp;#65306;&lt;br /&gt;&amp;nbsp; &amp;nbsp; 1&amp;#12289;5-7&amp;#26376;&amp;#20221;&amp;#27668;&amp;#28201;&amp;#20559;&amp;#39640;&amp;#65292;&amp;#21335;&amp;#26041;&amp;#24066;&amp;#22330;&amp;#27491;&amp;#20540;&amp;#38656;&amp;#27714;&amp;#28129;&amp;#23395;&amp;#65292;&amp;#21478;&amp;#22806;&amp;#26149;&amp;#23395;&amp;#26816;&amp;#20462;&amp;#26222;&amp;#36941;&amp;#38470;&amp;#32493;&amp;#32467;&amp;#26463;&amp;#65292;&amp;#28082;&amp;#21270;&amp;#27668;&amp;#24066;&amp;#22330;&amp;#20302;&amp;#35895;&amp;#31354;&amp;#38388;&amp;#20986;&amp;#29616;&amp;#12290;&amp;#36890;&amp;#36807;2012-2014&amp;#24180;&amp;#30340;&amp;#28082;&amp;#21270;&amp;#27668;&amp;#20215;&amp;#26684;&amp;#36208;&amp;#21183;&amp;#22270;&amp;#25105;&amp;#20204;&amp;#20063;&amp;#21487;&amp;#20197;&amp;#21457;&amp;#29616;&amp;#65292;2012&amp;#26376;2013&amp;#24180;&amp;#22799;&amp;#23395;&amp;#20302;&amp;#28857;&amp;#22343;&amp;#20986;&amp;#29616;&amp;#22312;6&amp;#26376;&amp;#20013;&amp;#26092;&amp;#21069;&amp;#21518;&amp;#65292;&amp;#32780;2014&amp;#24180;&amp;#20215;&amp;#26684;&amp;#20302;&amp;#28857;&amp;#22312;&amp;#27492;&amp;#38388;&amp;#20986;&amp;#29616;&amp;#30340;&amp;#21487;&amp;#33021;&amp;#24615;&amp;#20381;&amp;#26087;&amp;#36739;&amp;#22823;&amp;#12290;&lt;br /&gt;&amp;nbsp; &amp;nbsp; 2&amp;#12289;&amp;#22269;&amp;#20869;&amp;#28082;&amp;#21270;&amp;#27668;&amp;#36208;&amp;#21183;&amp;#21463;&amp;#28145;&amp;#21152;&amp;#24037;&amp;#21333;&amp;#20301;&amp;#24320;&amp;#24037;&amp;#29575;&amp;#24433;&amp;#21709;&amp;#21152;&amp;#22823;&amp;#12290;&amp;#38543;&amp;#30528;&amp;#22269;&amp;#20869;&amp;#28145;&amp;#21152;&amp;#24037;&amp;#35013;&amp;#32622;&amp;#20135;&amp;#33021;&amp;#30340;&amp;#19981;&amp;#26029;&amp;#22686;&amp;#21152;&amp;#20197;&amp;#21450;&amp;#20013;&amp;#30707;&amp;#21270;&amp;#12289;&amp;#20013;&amp;#30707;&amp;#27833;&amp;#31561;&amp;#20027;&amp;#33829;&amp;#28860;&amp;#21378;&amp;#36164;&amp;#28304;&amp;#30340;&amp;#19981;&amp;#26029;&amp;#32454;&amp;#20998;&amp;#65292;&amp;#20027;&amp;#33829;&amp;#28860;&amp;#21378;&amp;#27665;&amp;#29992;&amp;#27668;&amp;#20379;&amp;#24212;&amp;#37327;&amp;#32553;&amp;#20943;&amp;#65292;&amp;#37096;&amp;#20998;&amp;#20998;&amp;#31163;&amp;#20026;&amp;#37274;&amp;#21518;&amp;#30899;&amp;#22235;&amp;#20379;&amp;#24212;&amp;#28145;&amp;#21152;&amp;#24037;&amp;#21333;&amp;#20301;&amp;#65292;&amp;#29305;&amp;#21035;&amp;#26159;&amp;#22312;&amp;#21335;&amp;#26041;&amp;#28145;&amp;#21152;&amp;#24037;&amp;#21333;&amp;#20301;&amp;#19981;&amp;#29978;&amp;#23494;&amp;#38598;&amp;#30340;&amp;#38656;&amp;#27714;&amp;#65292;&amp;#28145;&amp;#21152;&amp;#24037;&amp;#30340;&amp;#20572;&amp;#24037;&amp;#23558;&amp;#36843;&amp;#20351;&amp;#25913;&amp;#37096;&amp;#20998;&amp;#37274;&amp;#21518;&amp;#30899;&amp;#22235;&amp;#20877;&amp;#27425;&amp;#36716;&amp;#24369;&amp;#27665;&amp;#29992;&amp;#27668;&amp;#38144;&amp;#21806;&amp;#65292;&amp;#21152;&amp;#22823;&amp;#28860;&amp;#21378;&amp;#38144;&amp;#21806;&amp;#21387;&amp;#21147;&amp;#65292;&amp;#22240;&amp;#27492;&amp;#28145;&amp;#21152;&amp;#24037;&amp;#30340;&amp;#24320;&amp;#20572;&amp;#24037;&amp;#23545;&amp;#21306;&amp;#20869;&amp;#36208;&amp;#21183;&amp;#20134;&amp;#33267;&amp;#20851;&amp;#37325;&amp;#35201;&amp;#12290;&lt;br /&gt;&amp;nbsp; &amp;nbsp; 3&amp;#12289;&amp;#21326;&amp;#19996;&amp;#12289;&amp;#21326;&amp;#21335;&amp;#20004;&amp;#22320;&amp;#30340;&amp;#36827;&amp;#21475;&amp;#21040;&amp;#36135;&amp;#24773;&amp;#20917;&amp;#12290;&amp;#22240;&amp;#20027;&amp;#33829;&amp;#21333;&amp;#20301;&amp;#36164;&amp;#28304;&amp;#32454;&amp;#20998;&amp;#65292;&amp;#24066;&amp;#22330;&amp;#20379;&amp;#24212;&amp;#26174;&amp;#29616;&amp;#20986;&amp;#19968;&amp;#23450;&amp;#32570;&amp;#21475;&amp;#65292;&amp;#36827;&amp;#21475;&amp;#22823;&amp;#24211;&amp;#26222;&amp;#36941;&amp;#21152;&amp;#22823;&amp;#36827;&amp;#21475;&amp;#37327;&amp;#20197;&amp;#24357;&amp;#34917;&amp;#24066;&amp;#22330;&amp;#32570;&amp;#21475;&amp;#65292;&amp;#20294;&amp;#24066;&amp;#22330;&amp;#21315;&amp;#21464;&amp;#19975;&amp;#21270;&amp;#65292;&amp;#32463;&amp;#24120;&amp;#20986;&amp;#29616;&amp;#36827;&amp;#21475;&amp;#38598;&amp;#20013;&amp;#21040;&amp;#28207;&amp;#36896;&amp;#25104;&amp;#30701;&amp;#26242;&amp;#20379;&amp;#22823;&amp;#20110;&amp;#27714;&amp;#25110;&amp;#32773;&amp;#36827;&amp;#21475;&amp;#21040;&amp;#36135;&amp;#37327;&amp;#23569;&amp;#24066;&amp;#22330;&amp;#20379;&amp;#19981;&amp;#24212;&amp;#27714;&amp;#30340;&amp;#23616;&amp;#38754;&amp;#65292;&amp;#22240;&amp;#27492;&amp;#36827;&amp;#21475;&amp;#27668;&amp;#30340;&amp;#21040;&amp;#36135;&amp;#24773;&amp;#20917;&amp;#20134;&amp;#19968;&amp;#23450;&amp;#31243;&amp;#24230;&amp;#24433;&amp;#21709;&amp;#20197;&amp;#19978;&amp;#20004;&amp;#22320;&amp;#30340;&amp;#28082;&amp;#21270;&amp;#27668;&amp;#20215;&amp;#26684;&amp;#36208;&amp;#21183;&amp;#65292;&amp;#21326;&amp;#21335;&amp;#22320;&amp;#21306;2&amp;#26376;&amp;#19978;&amp;#26092;&amp;#30340;&amp;#22823;&amp;#36300;&amp;#34920;&amp;#29616;&amp;#30340;&amp;#23588;&amp;#20026;&amp;#26126;&amp;#26174;&amp;#12290;&amp;#25454;&amp;#32479;&amp;#35745;&amp;#65292;&amp;#22269;&amp;#20869;1-3&amp;#26376;&amp;#20221;&amp;#36827;&amp;#21475;&amp;#37327;&amp;#20026;106.86&amp;#19975;&amp;#21544;&amp;#65292;&amp;#32780;2013&amp;#24180;1-4&amp;#26376;&amp;#20221;&amp;#36825;&amp;#19968;&amp;#25968;&amp;#23383;&amp;#20165;&amp;#20026;43.74&amp;#19975;&amp;#21544;&amp;#65292;&amp;#21516;&amp;#27604;&amp;#22686;&amp;#21152;&amp;#20102;144%&amp;#12290;&lt;br /&gt;&amp;nbsp; &amp;nbsp; &amp;#32508;&amp;#19978;&amp;#21028;&amp;#26029;&amp;#65292;&amp;#22269;&amp;#20869;&amp;#28082;&amp;#21270;&amp;#27668;&amp;#24066;&amp;#22330;&amp;#26412;&amp;#24180;&amp;#24230;&amp;#20302;&amp;#28857;&amp;#22312;6&amp;#26376;&amp;#20221;&amp;#20986;&amp;#29616;&amp;#21487;&amp;#33021;&amp;#20381;&amp;#26087;&amp;#36739;&amp;#22823;&amp;#65292;&amp;#20294;&amp;#38543;&amp;#30528;&amp;#22269;&amp;#20869;&amp;#28145;&amp;#21152;&amp;#24037;&amp;#24066;&amp;#22330;&amp;#30340;&amp;#32487;&amp;#32493;&amp;#25512;&amp;#36827;&amp;#65292;&amp;#37096;&amp;#20998;&amp;#22320;&amp;#21306;&amp;#20379;&amp;#24212;&amp;#32570;&amp;#21475;&amp;#36739;&amp;#20026;&amp;#26126;&amp;#26174;&amp;#65292;&amp;#21478;&amp;#22806;&amp;#23601;1-4&amp;#26376;&amp;#20221;&amp;#36816;&amp;#34892;&amp;#24773;&amp;#20917;&amp;#26469;&amp;#30475;&amp;#65292;2014&amp;#24180;&amp;#22799;&amp;#23395;&amp;#20302;&amp;#20215;&amp;#26377;&amp;#26395;&amp;#20877;&amp;#24230;&amp;#39640;&amp;#20110;2013&amp;#24180;&amp;#65292;&amp;#21478;&amp;#22806;&amp;#20173;&amp;#38656;&amp;#26102;&amp;#21051;&amp;#20851;&amp;#27880;&amp;#28145;&amp;#21152;&amp;#24037;&amp;#21333;&amp;#20301;&amp;#30340;&amp;#24320;&amp;#20572;&amp;#24037;&amp;#24773;&amp;#20917;&amp;#21644;&amp;#36827;&amp;#21475;&amp;#30340;&amp;#21040;&amp;#36135;&amp;#24773;&amp;#20917;&amp;#23545;&amp;#24066;&amp;#22330;&amp;#36896;&amp;#25104;&amp;#30340;&amp;#24433;&amp;#21709;&amp;#12290;&lt;br /&gt;&amp;nbsp; &amp;nbsp; &amp;#19982;&amp;#20840;&amp;#29699;&amp;#21270;&amp;#24037;&amp;#39046;&amp;#22495;&amp;#38656;&amp;#27714;&amp;#21344;&amp;#28082;&amp;#21270;&amp;#30707;&amp;#27833;&amp;#27668;&amp;#28040;&amp;#36153;&amp;#24635;&amp;#37327;28.6%&amp;#30340;&amp;#24179;&amp;#22343;&amp;#27604;&amp;#20363;&amp;#30456;&amp;#27604;&amp;#65292;&amp;#20013;&amp;#22269;&amp;#21270;&amp;#24037;&amp;#34892;&amp;#19994;&amp;#28082;&amp;#21270;&amp;#30707;&amp;#27833;&amp;#27668;&amp;#29992;&amp;#37327;&amp;#27604;&amp;#20363;&amp;#24046;&amp;#36317;&amp;#36824;&amp;#24456;&amp;#22823;&amp;#65292;&amp;#25353;&amp;#29031;&amp;#22269;&amp;#23478;&amp;#32479;&amp;#35745;&amp;#23616;2012&amp;#24180;&amp;#30340;&amp;#32479;&amp;#35745;&amp;#65292;&amp;#35813;&amp;#25968;&amp;#25454;&amp;#20026;5%&amp;#65292;&amp;#36825;&amp;#25104;&amp;#20026;&amp;#20013;&amp;#22269;&amp;#26032;&amp;#22686;&amp;#28082;&amp;#21270;&amp;#30707;&amp;#27833;&amp;#27668;&amp;#38656;&amp;#27714;&amp;#30340;&amp;#24040;&amp;#22823;&amp;#28508;&amp;#21147;&amp;#12290;&lt;br /&gt;&amp;nbsp; &amp;nbsp; &amp;#38543;&amp;#30528;&amp;#20256;&amp;#32479;&amp;#30707;&amp;#21270;&amp;#29983;&amp;#20135;&amp;#20225;&amp;#19994;&amp;#35843;&amp;#25972;&amp;#21270;&amp;#24037;&amp;#21407;&amp;#26009;&amp;#32467;&amp;#26500;&amp;#12289;&amp;#21152;&amp;#22823;&amp;#39281;&amp;#21644;&amp;#28082;&amp;#21270;&amp;#30707;&amp;#27833;&amp;#27668;&amp;#25530;&amp;#28151;&amp;#29992;&amp;#20316;&amp;#20057;&amp;#28911;&amp;#29983;&amp;#20135;&amp;#21407;&amp;#26009;&amp;#30340;&amp;#27604;&amp;#20363;&amp;#65292;&amp;#25193;&amp;#22823;&amp;#28919;&amp;#22522;&amp;#21270;&amp;#12289;&amp;#24322;&amp;#26500;&amp;#21270;&amp;#12289;&amp;#33459;&amp;#26500;&amp;#21270;&amp;#20197;&amp;#21450;&amp;#30002;&amp;#22522;&amp;#21460;&amp;#19969;&amp;#22522;&amp;#37274;&amp;#65288;MTBE&amp;#65289;&amp;#20135;&amp;#33021;&amp;#65292;&amp;#24182;&amp;#25552;&amp;#39640;&amp;#29616;&amp;#26377;&amp;#35013;&amp;#32622;&amp;#24320;&amp;#24037;&amp;#29575;&amp;#65292;&amp;#20197;&amp;#21450;&amp;#19968;&amp;#20123;&amp;#20225;&amp;#19994;&amp;#22312;PDH&amp;#31561;&amp;#26356;&amp;#24191;&amp;#27867;&amp;#30340;&amp;#21270;&amp;#24037;&amp;#21407;&amp;#26009;&amp;#39046;&amp;#22495;&amp;#22686;&amp;#20135;&amp;#28082;&amp;#21270;&amp;#30707;&amp;#27833;&amp;#27668;&amp;#28145;&amp;#21152;&amp;#24037;&amp;#20135;&amp;#21697;&amp;#65292;&amp;#39044;&amp;#35745;2014&amp;#24180;&amp;#28082;&amp;#21270;&amp;#30707;&amp;#27833;&amp;#27668;&amp;#38656;&amp;#27714;&amp;#32487;&amp;#32493;&amp;#24555;&amp;#36895;&amp;#22686;&amp;#38271;&amp;#12290;&amp;#22269;&amp;#20869;&amp;#28860;&amp;#21378;&amp;#28082;&amp;#21270;&amp;#30707;&amp;#27833;&amp;#27668;&amp;#20135;&amp;#37327;&amp;#30340;&amp;#36827;&amp;#19968;&amp;#27493;&amp;#25552;&amp;#39640;&amp;#23558;&amp;#20351;&amp;#28082;&amp;#21270;&amp;#30707;&amp;#27833;&amp;#27668;&amp;#25910;&amp;#29575;&amp;#32487;&amp;#32493;&amp;#22686;&amp;#22823;&amp;#12290;&lt;br /&gt;&amp;nbsp; &amp;nbsp; PDH&amp;#29983;&amp;#20135;&amp;#19993;&amp;#28911;&amp;#30340;&amp;#25216;&amp;#26415;&amp;#36827;&amp;#27493;&amp;#12289;&amp;#39640;&amp;#20110;&amp;#20057;&amp;#28911;&amp;#30340;&amp;#19993;&amp;#28911;&amp;#38656;&amp;#27714;&amp;#22686;&amp;#38271;&amp;#12289;&amp;#32654;&amp;#22269;&amp;#39029;&amp;#23721;&amp;#27668;&amp;#38761;&amp;#21629;&amp;#24102;&amp;#26469;&amp;#30340;&amp;#22823;&amp;#37327;&amp;#20986;&amp;#21475;&amp;#28082;&amp;#21270;&amp;#30707;&amp;#27833;&amp;#27668;&amp;#65292;&amp;#20197;&amp;#21450;&amp;#39044;&amp;#35745;&amp;#20110;2015&amp;#24180;&amp;#19979;&amp;#21322;&amp;#24180;&amp;#24052;&amp;#25343;&amp;#39532;&amp;#36816;&amp;#27827;&amp;#25193;&amp;#24314;&amp;#24037;&amp;#31243;&amp;#30340;&amp;#23436;&amp;#24037;&amp;#20174;&amp;#32780;&amp;#25289;&amp;#36817;&amp;#36827;&amp;#21475;&amp;#24265;&amp;#20215;&amp;#19993;&amp;#28919;&amp;#30340;&amp;#36317;&amp;#31163;&amp;#31561;&amp;#35832;&amp;#22810;&amp;#21033;&amp;#22909;&amp;#22240;&amp;#32032;&amp;#65292;&amp;#27491;&amp;#23558;&amp;#22269;&amp;#20869;PDH&amp;#25237;&amp;#36164;&amp;#28909;&amp;#36716;&amp;#21464;&amp;#20026;&amp;#25237;&amp;#20135;&amp;#28909;&amp;#12290;&amp;#22914;&amp;#26524;&amp;#39044;&amp;#23450;&amp;#20110;2014&amp;#24180;&amp;#25237;&amp;#20135;&amp;#30340;5&amp;#24231;&amp;#26032;&amp;#24314;PDH&amp;#35013;&amp;#32622;&amp;#39034;&amp;#21033;&amp;#25237;&amp;#20135;&amp;#65292;&amp;#39044;&amp;#35745;2014&amp;#24180;&amp;#28082;&amp;#21270;&amp;#30707;&amp;#27833;&amp;#27668;&amp;#20928;&amp;#36827;&amp;#21475;&amp;#37327;&amp;#23558;&amp;#33267;&amp;#23569;&amp;#22686;&amp;#21152;100&amp;#19975;&amp;#21544;&amp;#65292;&amp;#36798;&amp;#21040;400&amp;#19975;&amp;#21544;&amp;#20197;&amp;#19978;&amp;#12290;&amp;#36827;&amp;#21475;&amp;#27668;&amp;#24066;&amp;#22330;&amp;#37325;&amp;#26032;&amp;#32321;&amp;#33635;&amp;#21644;&amp;#28860;&amp;#21378;&amp;#27668;&amp;#30340;&amp;#20877;&amp;#24230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23558;&amp;#20419;&amp;#20351;&amp;#28082;&amp;#21270;&amp;#30707;&amp;#27833;&amp;#27668;&amp;#38656;&amp;#27714;&amp;#22686;&amp;#38271;&amp;#21152;&amp;#24555;&amp;#12290;&lt;/span&gt;&lt;/span&gt;&lt;/span&gt;&lt;/p&gt;&lt;p style="line-height: 21px; font-size: 14px"&gt;&lt;span style="color: rgb(0,0,0)"&gt;&lt;span style="font-size: small"&gt;&lt;span style="font-family: Arial"&gt;&amp;#20108;&amp;#12289;&amp;#27833;&amp;#20215;&amp;#19978;&amp;#28072;&amp;#25512;&amp;#21160;&amp;#20013;&amp;#22269;&amp;#22269;&amp;#20135;&amp;#28082;&amp;#21270;&amp;#27668;&amp;#22320;&amp;#20301;&amp;#25552;&amp;#21319;86&lt;br /&gt;&amp;#19977;&amp;#12289;&amp;#22269;&amp;#20869;&amp;#28082;&amp;#21270;&amp;#30707;&amp;#27833;&amp;#27668;&amp;#24066;&amp;#22330;&amp;#30340;&amp;#20116;&amp;#20010;&amp;#29305;&amp;#28857;86&lt;br /&gt;&amp;#22235;&amp;#12289;&amp;#22478;&amp;#24066;&amp;#23567;&amp;#21306;&amp;#20013;&amp;#22830;&amp;#31649;&amp;#36947;&amp;#20379;&amp;#32473;&amp;#28082;&amp;#21270;&amp;#30707;&amp;#27833;&amp;#27668;&amp;#30340;&amp;#36879;&amp;#26512;87&lt;br /&gt;&amp;#31532;&amp;#20108;&amp;#33410; 2014&amp;#24180;&amp;#20013;&amp;#22269;&amp;#28082;&amp;#21270;&amp;#30707;&amp;#27833;&amp;#27668;&amp;#20215;&amp;#26684;&amp;#36208;&amp;#21183;&amp;#20998;&amp;#26512;90&lt;br /&gt;&amp;#19968;&amp;#12289;&amp;#20013;&amp;#22269;&amp;#28082;&amp;#21270;&amp;#27668;&amp;#20215;&amp;#26684;&amp;#20998;&amp;#26512;90&lt;br /&gt;&amp;#20108;&amp;#12289;LPG&amp;#24066;&amp;#22330;&amp;#20215;&amp;#26684;&amp;#30340;&amp;#24433;&amp;#21709;&amp;#22240;&amp;#32032;&amp;#20998;&amp;#26512;92&lt;br /&gt;&amp;#19977;&amp;#12289;&amp;#28860;&amp;#21270;&amp;#20225;&amp;#19994;LPG&amp;#38144;&amp;#21806;&amp;#23450;&amp;#20215;&amp;#20915;&amp;#31574;&amp;#32508;&amp;#36848;93&lt;br /&gt;&amp;#31532;&amp;#19977;&amp;#33410; 2014&amp;#24180;&amp;#20013;&amp;#22269;&amp;#28082;&amp;#21270;&amp;#30707;&amp;#27833;&amp;#27668;&amp;#34892;&amp;#19994;&amp;#23384;&amp;#22312;&amp;#30340;&amp;#38382;&amp;#39064;&amp;#20998;&amp;#26512;94&lt;/span&gt;&lt;/span&gt;&lt;/span&gt;&lt;/p&gt;&lt;p style="line-height: 21px; font-size: 14px"&gt;&lt;span style="color: rgb(0,0,0)"&gt;&lt;span style="font-size: small"&gt;&lt;span style="font-family: Arial"&gt;&lt;strong&gt;&amp;#31532;&amp;#22235;&amp;#31456; 2011-2014&amp;#24180;&amp;#20013;&amp;#22269;&amp;#28082;&amp;#21270;&amp;#30707;&amp;#27833;&amp;#20135;&amp;#37327;&amp;#25968;&amp;#25454;&amp;#32479;&amp;#35745;&amp;#20998;&amp;#26512;97&lt;br /&gt;&lt;/strong&gt;&amp;#31532;&amp;#19968;&amp;#33410; 2011-2013&amp;#24180;&amp;#20013;&amp;#22269;&amp;#28082;&amp;#21270;&amp;#30707;&amp;#27833;&amp;#20135;&amp;#37327;&amp;#25968;&amp;#25454;&amp;#20998;&amp;#26512;97&lt;br /&gt;&amp;#19968;&amp;#12289;2011-2013&amp;#24180;&amp;#28082;&amp;#21270;&amp;#30707;&amp;#27833;&amp;#20135;&amp;#37327;&amp;#25968;&amp;#25454;&amp;#20998;&amp;#26512;97&lt;br /&gt;&amp;#20108;&amp;#12289;2011-2013&amp;#24180;&amp;#28082;&amp;#21270;&amp;#30707;&amp;#27833;&amp;#37325;&amp;#28857;&amp;#30465;&amp;#24066;&amp;#25968;&amp;#25454;&amp;#20998;&amp;#26512;97&lt;br /&gt;&amp;#31532;&amp;#20108;&amp;#33410; 2014&amp;#24180;&amp;#20013;&amp;#22269;&amp;#28082;&amp;#21270;&amp;#30707;&amp;#27833;&amp;#20135;&amp;#37327;&amp;#25968;&amp;#25454;&amp;#20998;&amp;#26512;101&lt;br /&gt;&amp;#19968;&amp;#12289;2014&amp;#24180;&amp;#20840;&amp;#22269;&amp;#28082;&amp;#21270;&amp;#30707;&amp;#27833;&amp;#20135;&amp;#37327;&amp;#25968;&amp;#25454;&amp;#20998;&amp;#26512;101&lt;br /&gt;&amp;#20108;&amp;#12289;2014&amp;#24180;&amp;#28082;&amp;#21270;&amp;#30707;&amp;#27833;&amp;#37325;&amp;#28857;&amp;#30465;&amp;#24066;&amp;#25968;&amp;#25454;&amp;#20998;&amp;#26512;101&lt;br /&gt;&amp;#31532;&amp;#19977;&amp;#33410; 2014&amp;#24180;&amp;#20013;&amp;#22269;&amp;#28082;&amp;#21270;&amp;#30707;&amp;#27833;&amp;#20135;&amp;#37327;&amp;#22686;&amp;#38271;&amp;#24615;&amp;#20998;&amp;#26512;103&lt;br /&gt;&amp;#19968;&amp;#12289;&amp;#20135;&amp;#37327;&amp;#22686;&amp;#38271;103&lt;br /&gt;&amp;#20108;&amp;#12289;&amp;#38598;&amp;#20013;&amp;#24230;&amp;#21464;&amp;#21270;103&lt;/span&gt;&lt;/span&gt;&lt;/span&gt;&lt;/p&gt;&lt;p style="line-height: 21px; font-size: 14px"&gt;&lt;span style="color: rgb(0,0,0)"&gt;&lt;span style="font-size: small"&gt;&lt;span style="font-family: Arial"&gt;&lt;strong&gt;&amp;#31532;&amp;#20116;&amp;#31456; 2012-2014&amp;#24180;&amp;#20013;&amp;#22269;&amp;#29123;&amp;#27668;&amp;#29983;&amp;#20135;&amp;#21644;&amp;#20379;&amp;#24212;&amp;#34892;&amp;#19994;&amp;#25968;&amp;#25454;&amp;#30417;&amp;#27979;&amp;#20998;&amp;#26512;105&lt;br /&gt;&lt;/strong&gt;&amp;#31532;&amp;#19968;&amp;#33410; 2012-2014&amp;#24180;&amp;#20013;&amp;#22269;&amp;#29123;&amp;#27668;&amp;#29983;&amp;#20135;&amp;#21644;&amp;#20379;&amp;#24212;&amp;#34892;&amp;#19994;&amp;#24635;&amp;#20307;&amp;#25968;&amp;#25454;&amp;#20998;&amp;#26512;105&lt;br /&gt;&amp;#19968;&amp;#12289;2012&amp;#24180;&amp;#20013;&amp;#22269;&amp;#29123;&amp;#27668;&amp;#29983;&amp;#20135;&amp;#21644;&amp;#20379;&amp;#24212;&amp;#34892;&amp;#19994;&amp;#20840;&amp;#37096;&amp;#20225;&amp;#19994;&amp;#25968;&amp;#25454;&amp;#20998;&amp;#26512;105&lt;br /&gt;&amp;#20108;&amp;#12289;2013&amp;#24180;&amp;#20013;&amp;#22269;&amp;#29123;&amp;#27668;&amp;#29983;&amp;#20135;&amp;#21644;&amp;#20379;&amp;#24212;&amp;#34892;&amp;#19994;&amp;#20840;&amp;#37096;&amp;#20225;&amp;#19994;&amp;#25968;&amp;#25454;&amp;#20998;&amp;#26512;107&lt;br /&gt;&amp;#19977;&amp;#12289;2014&amp;#24180;&amp;#20013;&amp;#22269;&amp;#29123;&amp;#27668;&amp;#29983;&amp;#20135;&amp;#21644;&amp;#20379;&amp;#24212;&amp;#34892;&amp;#19994;&amp;#20840;&amp;#37096;&amp;#20225;&amp;#19994;&amp;#25968;&amp;#25454;&amp;#20998;&amp;#26512;108&lt;br /&gt;&amp;#31532;&amp;#20108;&amp;#33410; 2012-2014&amp;#24180;&amp;#20013;&amp;#22269;&amp;#29123;&amp;#27668;&amp;#29983;&amp;#20135;&amp;#21644;&amp;#20379;&amp;#24212;&amp;#34892;&amp;#19994;&amp;#19981;&amp;#21516;&amp;#35268;&amp;#27169;&amp;#20225;&amp;#19994;&amp;#25968;&amp;#25454;&amp;#20998;&amp;#26512;110&lt;br /&gt;&amp;#19968;&amp;#12289;2012&amp;#24180;&amp;#20013;&amp;#22269;&amp;#29123;&amp;#27668;&amp;#29983;&amp;#20135;&amp;#21644;&amp;#20379;&amp;#24212;&amp;#34892;&amp;#19994;&amp;#19981;&amp;#21516;&amp;#35268;&amp;#27169;&amp;#20225;&amp;#19994;&amp;#25968;&amp;#25454;&amp;#20998;&amp;#26512;110&lt;br /&gt;&amp;#20108;&amp;#12289;2013&amp;#24180;&amp;#20013;&amp;#22269;&amp;#29123;&amp;#27668;&amp;#29983;&amp;#20135;&amp;#21644;&amp;#20379;&amp;#24212;&amp;#34892;&amp;#19994;&amp;#19981;&amp;#21516;&amp;#35268;&amp;#27169;&amp;#20225;&amp;#19994;&amp;#25968;&amp;#25454;&amp;#20998;&amp;#26512;111&lt;br /&gt;&amp;#19977;&amp;#12289;2014&amp;#24180;&amp;#20013;&amp;#22269;&amp;#29123;&amp;#27668;&amp;#29983;&amp;#20135;&amp;#21644;&amp;#20379;&amp;#24212;&amp;#34892;&amp;#19994;&amp;#19981;&amp;#21516;&amp;#35268;&amp;#27169;&amp;#20225;&amp;#19994;&amp;#25968;&amp;#25454;&amp;#20998;&amp;#26512;111&lt;br /&gt;&amp;#31532;&amp;#19977;&amp;#33410; 2012-2014&amp;#24180;&amp;#20013;&amp;#22269;&amp;#29123;&amp;#27668;&amp;#29983;&amp;#20135;&amp;#21644;&amp;#20379;&amp;#24212;&amp;#34892;&amp;#19994;&amp;#19981;&amp;#21516;&amp;#25152;&amp;#26377;&amp;#21046;&amp;#20225;&amp;#19994;&amp;#25968;&amp;#25454;&amp;#20998;&amp;#26512;112&lt;br /&gt;&amp;#19968;&amp;#12289;2012&amp;#24180;&amp;#20013;&amp;#22269;&amp;#29123;&amp;#27668;&amp;#29983;&amp;#20135;&amp;#21644;&amp;#20379;&amp;#24212;&amp;#34892;&amp;#19994;&amp;#19981;&amp;#21516;&amp;#25152;&amp;#26377;&amp;#21046;&amp;#20225;&amp;#19994;&amp;#25968;&amp;#25454;&amp;#20998;&amp;#26512;112&lt;br /&gt;&amp;#20108;&amp;#12289;2013&amp;#24180;&amp;#20013;&amp;#22269;&amp;#29123;&amp;#27668;&amp;#29983;&amp;#20135;&amp;#21644;&amp;#20379;&amp;#24212;&amp;#34892;&amp;#19994;&amp;#19981;&amp;#21516;&amp;#25152;&amp;#26377;&amp;#21046;&amp;#20225;&amp;#19994;&amp;#25968;&amp;#25454;&amp;#20998;&amp;#26512;112&lt;br /&gt;&amp;#19977;&amp;#12289;2014&amp;#24180;&amp;#20013;&amp;#22269;&amp;#29123;&amp;#27668;&amp;#29983;&amp;#20135;&amp;#21644;&amp;#20379;&amp;#24212;&amp;#34892;&amp;#19994;&amp;#19981;&amp;#21516;&amp;#25152;&amp;#26377;&amp;#21046;&amp;#20225;&amp;#19994;&amp;#25968;&amp;#25454;&amp;#20998;&amp;#26512;113&lt;/span&gt;&lt;/span&gt;&lt;/span&gt;&lt;/p&gt;&lt;p style="line-height: 21px; font-size: 14px"&gt;&lt;span style="color: rgb(0,0,0)"&gt;&lt;span style="font-size: small"&gt;&lt;span style="font-family: Arial"&gt;&lt;strong&gt;&amp;#31532;&amp;#20845;&amp;#31456; 2014&amp;#24180;&amp;#20013;&amp;#22269;LPG&amp;#24066;&amp;#22330;&amp;#36816;&amp;#36755;&amp;#36208;&amp;#21183;&amp;#20998;&amp;#26512;114&lt;br /&gt;&lt;/strong&gt;&amp;#31532;&amp;#19968;&amp;#33410; 2014&amp;#24180;&amp;#22269;&amp;#38469;LPG&amp;#36816;&amp;#36755;&amp;#24066;&amp;#22330;&amp;#20998;&amp;#26512;114&lt;br /&gt;&amp;#19968;&amp;#12289;&amp;#19990;&amp;#30028;&amp;#28082;&amp;#21270;&amp;#27668;&amp;#36816;&amp;#36755;&amp;#33337;&amp;#24066;&amp;#22330;&amp;#29616;&amp;#29366;114&lt;br /&gt;&amp;#20108;&amp;#12289;&amp;#20840;&amp;#29699;LPG&amp;#33337;&amp;#24066;&amp;#22330;&amp;#37327;&amp;#20215;&amp;#40784;&amp;#21319;118&lt;br /&gt;&amp;#31532;&amp;#20108;&amp;#33410; 2014&amp;#24180;&amp;#20013;&amp;#22269;&amp;#28082;&amp;#21270;&amp;#27668;&amp;#36816;&amp;#36755;&amp;#24066;&amp;#22330;&amp;#20998;&amp;#26512;120&lt;br /&gt;&amp;#19968;&amp;#12289;&amp;#22269;&amp;#20869;LPG&amp;#36816;&amp;#36755;&amp;#24066;&amp;#22330;&amp;#30340;&amp;#31454;&amp;#20105;&amp;#29366;&amp;#24577;120&lt;br /&gt;&amp;#20108;&amp;#12289;&amp;#28082;&amp;#21270;&amp;#27668;&amp;#36816;&amp;#36755;&amp;#24066;&amp;#22330;&amp;#27493;&amp;#20837;&amp;#33391;&amp;#24615;&amp;#24490;&amp;#29615;&amp;#38454;&amp;#27573;121&lt;br /&gt;&amp;#19977;&amp;#12289;&amp;#36981;&amp;#20041;&amp;#35201;&amp;#27714;&amp;#24037;&amp;#31243;&amp;#36816;&amp;#36755;&amp;#36710;&amp;#36742;&amp;quot;&amp;#32479;&amp;#19968;&amp;#30528;&amp;#35013;&amp;quot;122&lt;br /&gt;&amp;#31532;&amp;#19977;&amp;#33410; 2014&amp;#24180;&amp;#22269;&amp;#20869;&amp;#28082;&amp;#21270;&amp;#27668;&amp;#27700;&amp;#36816;&amp;#24066;&amp;#22330;&amp;#20998;&amp;#26512;123&lt;br /&gt;&amp;#19968;&amp;#12289;&amp;#22269;&amp;#20869;LPG&amp;#27700;&amp;#36816;&amp;#24066;&amp;#22330;&amp;#29616;&amp;#29366;123&lt;br /&gt;&amp;#20108;&amp;#12289;&amp;#28082;&amp;#21270;&amp;#30707;&amp;#27833;&amp;#27668;&amp;#27700;&amp;#36816;&amp;#24066;&amp;#22330;&amp;#29615;&amp;#22659;&amp;#22240;&amp;#32032;&amp;#20998;&amp;#26512;123&lt;br /&gt;&amp;#19977;&amp;#12289;&amp;#20013;&amp;#22269;&amp;#28082;&amp;#21270;&amp;#27668;&amp;#27700;&amp;#36816;&amp;#24066;&amp;#22330;&amp;#20013;&amp;#23384;&amp;#22312;&amp;#30340;&amp;#38382;&amp;#39064;126&lt;br /&gt;&amp;#22235;&amp;#12289;&amp;#20013;&amp;#22269;&amp;#28082;&amp;#21270;&amp;#27668;&amp;#27700;&amp;#36816;&amp;#24066;&amp;#22330;&amp;#21069;&amp;#26223;&amp;#20998;&amp;#26512;127&lt;/span&gt;&lt;/span&gt;&lt;/span&gt;&lt;/p&gt;&lt;p style="line-height: 21px; font-size: 14px"&gt;&lt;span style="color: rgb(0,0,0)"&gt;&lt;span style="font-size: small"&gt;&lt;span style="font-family: Arial"&gt;&lt;strong&gt;&amp;#31532;&amp;#19971;&amp;#31456; 2014&amp;#24180;&amp;#20013;&amp;#22269;&amp;#28082;&amp;#21270;&amp;#30707;&amp;#27833;&amp;#27668;&amp;#34892;&amp;#19994;&amp;#24066;&amp;#22330;&amp;#31454;&amp;#20105;&amp;#26684;&amp;#23616;&amp;#20998;&amp;#26512;129&lt;br /&gt;&lt;/strong&gt;&amp;#31532;&amp;#19968;&amp;#33410; 2014&amp;#24180;&amp;#20013;&amp;#22269;&amp;#28082;&amp;#21270;&amp;#30707;&amp;#27833;&amp;#27668;&amp;#34892;&amp;#19994;&amp;#31454;&amp;#20105;&amp;#29616;&amp;#29366;&amp;#20998;&amp;#26512;129&lt;br /&gt;&amp;#19968;&amp;#12289;&amp;#36827;&amp;#21475;LPG&amp;#19982;&amp;#22269;&amp;#20135;LPG&amp;#31454;&amp;#20105;&amp;#21152;&amp;#21095;129&lt;br /&gt;&amp;#20108;&amp;#12289;&amp;#37325;&amp;#28857;&amp;#20844;&amp;#21496;&amp;#31454;&amp;#20105;&amp;#20998;&amp;#26512;130&lt;br /&gt;&amp;#19977;&amp;#12289;&amp;#20135;&amp;#21697;&amp;#20215;&amp;#26684;&amp;#31454;&amp;#20105;&amp;#20998;&amp;#26512;132&lt;br /&gt;&amp;#31532;&amp;#20108;&amp;#33410; 2014&amp;#24180;&amp;#20013;&amp;#22269;&amp;#20027;&amp;#35201;&amp;#22320;&amp;#21306;&amp;#28082;&amp;#21270;&amp;#30707;&amp;#27833;&amp;#27668;&amp;#21457;&amp;#23637;&amp;#26684;&amp;#23616;&amp;#20998;&amp;#26512;134&lt;br /&gt;&amp;#19968;&amp;#12289;&amp;#24191;&amp;#19996;134&lt;br /&gt;&amp;#20108;&amp;#12289;&amp;#27494;&amp;#27721;136&lt;br /&gt;&amp;#19977;&amp;#12289;&amp;#28023;&amp;#21335;136&lt;br /&gt;&amp;#22235;&amp;#12289;&amp;#20854;&amp;#20182;&amp;#22320;&amp;#21306;137&lt;br /&gt;&amp;#31532;&amp;#19977;&amp;#33410; 2014&amp;#24180;&amp;#20013;&amp;#22269;&amp;#28082;&amp;#21270;&amp;#30707;&amp;#27833;&amp;#27668;&amp;#34892;&amp;#19994;&amp;#31454;&amp;#20105;&amp;#31574;&amp;#30053;&amp;#20998;&amp;#26512;139&lt;/span&gt;&lt;/span&gt;&lt;/span&gt;&lt;/p&gt;&lt;p style="line-height: 21px; font-size: 14px"&gt;&lt;span style="color: rgb(0,0,0)"&gt;&lt;span style="font-size: small"&gt;&lt;span style="font-family: Arial"&gt;&lt;strong&gt;&amp;#31532;&amp;#20843;&amp;#31456; 2014&amp;#24180;&amp;#20013;&amp;#22269;&amp;#28082;&amp;#21270;&amp;#30707;&amp;#27833;&amp;#27668;&amp;#37325;&amp;#28857;&amp;#20225;&amp;#19994;&amp;#36816;&amp;#33829;&amp;#21450;&amp;#31454;&amp;#20105;&amp;#21147;&amp;#20998;&amp;#26512;141&lt;br /&gt;&lt;/strong&gt;&amp;#31532;&amp;#19968;&amp;#33410; &amp;#28526;&amp;#24030;&amp;#24066;&amp;#21326;&amp;#20016;&amp;#36896;&amp;#27668;&amp;#21378;&amp;#26377;&amp;#38480;&amp;#20844;&amp;#21496;141&lt;br /&gt;&amp;#19968;&amp;#12289;&amp;#20225;&amp;#19994;&amp;#27010;&amp;#20917;141&lt;br /&gt;&amp;#20108;&amp;#12289;&amp;#20225;&amp;#19994;&amp;#20027;&amp;#35201;&amp;#32463;&amp;#27982;&amp;#25351;&amp;#26631;&amp;#20998;&amp;#26512;141&lt;br /&gt;&amp;#19977;&amp;#12289;&amp;#20225;&amp;#19994;&amp;#30408;&amp;#21033;&amp;#33021;&amp;#21147;&amp;#20998;&amp;#26512;142&lt;br /&gt;&amp;#22235;&amp;#12289;&amp;#20225;&amp;#19994;&amp;#20607;&amp;#20538;&amp;#33021;&amp;#21147;&amp;#20998;&amp;#26512;142&lt;br /&gt;&amp;#20116;&amp;#12289;&amp;#20225;&amp;#19994;&amp;#36816;&amp;#33829;&amp;#33021;&amp;#21147;&amp;#20998;&amp;#26512;142&lt;br /&gt;&amp;#20845;&amp;#12289;&amp;#20225;&amp;#19994;&amp;#25104;&amp;#38271;&amp;#33021;&amp;#21147;&amp;#20998;&amp;#26512;143&lt;br /&gt;&amp;#31532;&amp;#20108;&amp;#33410; &amp;#24191;&amp;#24030;&amp;#21326;&amp;#20975;&amp;#30707;&amp;#27833;&amp;#29123;&amp;#27668;&amp;#26377;&amp;#38480;&amp;#20844;&amp;#21496;1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143&lt;br /&gt;&amp;#20108;&amp;#12289;&amp;#20225;&amp;#19994;&amp;#20027;&amp;#35201;&amp;#32463;&amp;#27982;&amp;#25351;&amp;#26631;&amp;#20998;&amp;#26512;143&lt;br /&gt;&amp;#19977;&amp;#12289;&amp;#20225;&amp;#19994;&amp;#30408;&amp;#21033;&amp;#33021;&amp;#21147;&amp;#20998;&amp;#26512;144&lt;br /&gt;&amp;#22235;&amp;#12289;&amp;#20225;&amp;#19994;&amp;#20607;&amp;#20538;&amp;#33021;&amp;#21147;&amp;#20998;&amp;#26512;144&lt;br /&gt;&amp;#20116;&amp;#12289;&amp;#20225;&amp;#19994;&amp;#36816;&amp;#33829;&amp;#33021;&amp;#21147;&amp;#20998;&amp;#26512;144&lt;br /&gt;&amp;#20845;&amp;#12289;&amp;#20225;&amp;#19994;&amp;#25104;&amp;#38271;&amp;#33021;&amp;#21147;&amp;#20998;&amp;#26512;145&lt;br /&gt;&amp;#31532;&amp;#19977;&amp;#33410; &amp;#26032;&amp;#28023;&amp;#33021;&amp;#28304;&amp;#65288;&amp;#29664;&amp;#28023;&amp;#65289;&amp;#26377;&amp;#38480;&amp;#20844;&amp;#21496;145&lt;br /&gt;&amp;#19968;&amp;#12289;&amp;#20225;&amp;#19994;&amp;#27010;&amp;#20917;145&lt;br /&gt;&amp;#20108;&amp;#12289;&amp;#20225;&amp;#19994;&amp;#20027;&amp;#35201;&amp;#32463;&amp;#27982;&amp;#25351;&amp;#26631;&amp;#20998;&amp;#26512;146&lt;br /&gt;&amp;#19977;&amp;#12289;&amp;#20225;&amp;#19994;&amp;#30408;&amp;#21033;&amp;#33021;&amp;#21147;&amp;#20998;&amp;#26512;146&lt;br /&gt;&amp;#20116;&amp;#12289;&amp;#20225;&amp;#19994;&amp;#20607;&amp;#20538;&amp;#33021;&amp;#21147;&amp;#20998;&amp;#26512;146&lt;br /&gt;&amp;#22235;&amp;#12289;&amp;#20225;&amp;#19994;&amp;#36816;&amp;#33829;&amp;#33021;&amp;#21147;&amp;#20998;&amp;#26512;147&lt;br /&gt;&amp;#20845;&amp;#12289;&amp;#20225;&amp;#19994;&amp;#25104;&amp;#38271;&amp;#33021;&amp;#21147;&amp;#20998;&amp;#26512;147&lt;br /&gt;&amp;#31532;&amp;#22235;&amp;#33410; &amp;#24352;&amp;#23478;&amp;#28207;&amp;#19996;&amp;#21326;&amp;#20248;&amp;#23612;&amp;#31185;&amp;#33021;&amp;#28304;&amp;#26377;&amp;#38480;&amp;#20844;&amp;#21496;147&lt;br /&gt;&amp;#19968;&amp;#12289;&amp;#20225;&amp;#19994;&amp;#27010;&amp;#20917;147&lt;br /&gt;&amp;#20108;&amp;#12289;&amp;#20225;&amp;#19994;&amp;#20027;&amp;#35201;&amp;#32463;&amp;#27982;&amp;#25351;&amp;#26631;&amp;#20998;&amp;#26512;148&lt;br /&gt;&amp;#19977;&amp;#12289;&amp;#20225;&amp;#19994;&amp;#30408;&amp;#21033;&amp;#33021;&amp;#21147;&amp;#20998;&amp;#26512;148&lt;br /&gt;&amp;#20116;&amp;#12289;&amp;#20225;&amp;#19994;&amp;#20607;&amp;#20538;&amp;#33021;&amp;#21147;&amp;#20998;&amp;#26512;148&lt;br /&gt;&amp;#22235;&amp;#12289;&amp;#20225;&amp;#19994;&amp;#36816;&amp;#33829;&amp;#33021;&amp;#21147;&amp;#20998;&amp;#26512;149&lt;br /&gt;&amp;#20845;&amp;#12289;&amp;#20225;&amp;#19994;&amp;#25104;&amp;#38271;&amp;#33021;&amp;#21147;&amp;#20998;&amp;#26512;149&lt;br /&gt;&amp;#31532;&amp;#20116;&amp;#33410; &amp;#30058;&amp;#31162;&amp;#28207;&amp;#24314;&amp;#28082;&amp;#21270;&amp;#27668;&amp;#26377;&amp;#38480;&amp;#20844;&amp;#21496;149&lt;br /&gt;&amp;#19968;&amp;#12289;&amp;#20225;&amp;#19994;&amp;#27010;&amp;#20917;149&lt;br /&gt;&amp;#20108;&amp;#12289;&amp;#20225;&amp;#19994;&amp;#20027;&amp;#35201;&amp;#32463;&amp;#27982;&amp;#25351;&amp;#26631;&amp;#20998;&amp;#26512;149&lt;br /&gt;&amp;#19977;&amp;#12289;&amp;#20225;&amp;#19994;&amp;#30408;&amp;#21033;&amp;#33021;&amp;#21147;&amp;#20998;&amp;#26512;150&lt;br /&gt;&amp;#20116;&amp;#12289;&amp;#20225;&amp;#19994;&amp;#20607;&amp;#20538;&amp;#33021;&amp;#21147;&amp;#20998;&amp;#26512;150&lt;br /&gt;&amp;#22235;&amp;#12289;&amp;#20225;&amp;#19994;&amp;#36816;&amp;#33829;&amp;#33021;&amp;#21147;&amp;#20998;&amp;#26512;150&lt;br /&gt;&amp;#20845;&amp;#12289;&amp;#20225;&amp;#19994;&amp;#25104;&amp;#38271;&amp;#33021;&amp;#21147;&amp;#20998;&amp;#26512;151&lt;br /&gt;&amp;#31532;&amp;#20845;&amp;#33410; &amp;#28023;&amp;#27915;&amp;#30707;&amp;#27833;&amp;#38451;&amp;#27743;&amp;#23454;&amp;#19994;&amp;#26377;&amp;#38480;&amp;#20844;&amp;#21496;151&lt;br /&gt;&amp;#19968;&amp;#12289;&amp;#20225;&amp;#19994;&amp;#27010;&amp;#20917;151&lt;br /&gt;&amp;#20108;&amp;#12289;&amp;#20225;&amp;#19994;&amp;#20027;&amp;#35201;&amp;#32463;&amp;#27982;&amp;#25351;&amp;#26631;&amp;#20998;&amp;#26512;151&lt;br /&gt;&amp;#19977;&amp;#12289;&amp;#20225;&amp;#19994;&amp;#30408;&amp;#21033;&amp;#33021;&amp;#21147;&amp;#20998;&amp;#26512;152&lt;br /&gt;&amp;#22235;&amp;#12289;&amp;#20225;&amp;#19994;&amp;#20607;&amp;#20538;&amp;#33021;&amp;#21147;&amp;#20998;&amp;#26512;152&lt;br /&gt;&amp;#20116;&amp;#12289;&amp;#20225;&amp;#19994;&amp;#36816;&amp;#33829;&amp;#33021;&amp;#21147;&amp;#20998;&amp;#26512;152&lt;br /&gt;&amp;#20845;&amp;#12289;&amp;#20225;&amp;#19994;&amp;#25104;&amp;#38271;&amp;#33021;&amp;#21147;&amp;#20998;&amp;#26512;153&lt;br /&gt;&amp;#31532;&amp;#19971;&amp;#33410; &amp;#35199;&amp;#23433;&amp;#31206;&amp;#21326;&amp;#22825;&amp;#28982;&amp;#27668;&amp;#26377;&amp;#38480;&amp;#20844;&amp;#21496;153&lt;br /&gt;&amp;#19968;&amp;#12289;&amp;#20225;&amp;#19994;&amp;#27010;&amp;#20917;153&lt;br /&gt;&amp;#20108;&amp;#12289;&amp;#20225;&amp;#19994;&amp;#20027;&amp;#35201;&amp;#32463;&amp;#27982;&amp;#25351;&amp;#26631;&amp;#20998;&amp;#26512;154&lt;br /&gt;&amp;#19977;&amp;#12289;&amp;#20225;&amp;#19994;&amp;#30408;&amp;#21033;&amp;#33021;&amp;#21147;&amp;#20998;&amp;#26512;155&lt;br /&gt;&amp;#22235;&amp;#12289;&amp;#20225;&amp;#19994;&amp;#20607;&amp;#20538;&amp;#33021;&amp;#21147;&amp;#20998;&amp;#26512;155&lt;br /&gt;&amp;#20116;&amp;#12289;&amp;#20225;&amp;#19994;&amp;#36816;&amp;#33829;&amp;#33021;&amp;#21147;&amp;#20998;&amp;#26512;155&lt;br /&gt;&amp;#20845;&amp;#12289;&amp;#20225;&amp;#19994;&amp;#25104;&amp;#38271;&amp;#33021;&amp;#21147;&amp;#20998;&amp;#26512;155&lt;br /&gt;&amp;#31532;&amp;#20843;&amp;#33410; &amp;#23425;&amp;#27874;&amp;#20852;&amp;#20809;&amp;#29028;&amp;#27668;&amp;#38598;&amp;#22242;&amp;#20844;&amp;#21496;156&lt;br /&gt;&amp;#19968;&amp;#12289;&amp;#20225;&amp;#19994;&amp;#27010;&amp;#20917;156&lt;br /&gt;&amp;#20108;&amp;#12289;&amp;#20225;&amp;#19994;&amp;#20027;&amp;#35201;&amp;#32463;&amp;#27982;&amp;#25351;&amp;#26631;&amp;#20998;&amp;#26512;156&lt;br /&gt;&amp;#19977;&amp;#12289;&amp;#20225;&amp;#19994;&amp;#30408;&amp;#21033;&amp;#33021;&amp;#21147;&amp;#20998;&amp;#26512;157&lt;br /&gt;&amp;#20116;&amp;#12289;&amp;#20225;&amp;#19994;&amp;#20607;&amp;#20538;&amp;#33021;&amp;#21147;&amp;#20998;&amp;#26512;157&lt;br /&gt;&amp;#22235;&amp;#12289;&amp;#20225;&amp;#19994;&amp;#36816;&amp;#33829;&amp;#33021;&amp;#21147;&amp;#20998;&amp;#26512;157&lt;br /&gt;&amp;#20845;&amp;#12289;&amp;#20225;&amp;#19994;&amp;#25104;&amp;#38271;&amp;#33021;&amp;#21147;&amp;#20998;&amp;#26512;158&lt;br /&gt;&amp;#31532;&amp;#20061;&amp;#33410; &amp;#33487;&amp;#24030;&amp;#30887;&amp;#36767;&amp;#28082;&amp;#21270;&amp;#30707;&amp;#27833;&amp;#27668;&amp;#26377;&amp;#38480;&amp;#20844;&amp;#21496;158&lt;br /&gt;&amp;#19968;&amp;#12289;&amp;#20225;&amp;#19994;&amp;#27010;&amp;#20917;158&lt;br /&gt;&amp;#20108;&amp;#12289;&amp;#20225;&amp;#19994;&amp;#20027;&amp;#35201;&amp;#32463;&amp;#27982;&amp;#25351;&amp;#26631;&amp;#20998;&amp;#26512;159&lt;br /&gt;&amp;#19977;&amp;#12289;&amp;#20225;&amp;#19994;&amp;#30408;&amp;#21033;&amp;#33021;&amp;#21147;&amp;#20998;&amp;#26512;159&lt;br /&gt;&amp;#22235;&amp;#12289;&amp;#20225;&amp;#19994;&amp;#20607;&amp;#20538;&amp;#33021;&amp;#21147;&amp;#20998;&amp;#26512;159&lt;br /&gt;&amp;#20116;&amp;#12289;&amp;#20225;&amp;#19994;&amp;#36816;&amp;#33829;&amp;#33021;&amp;#21147;&amp;#20998;&amp;#26512;160&lt;br /&gt;&amp;#20845;&amp;#12289;&amp;#20225;&amp;#19994;&amp;#25104;&amp;#38271;&amp;#33021;&amp;#21147;&amp;#20998;&amp;#26512;160&lt;br /&gt;&amp;#31532;&amp;#21313;&amp;#33410; &amp;#20315;&amp;#23665;&amp;#24066;&amp;#21335;&amp;#28023;&amp;#29123;&amp;#27668;&amp;#21457;&amp;#23637;&amp;#26377;&amp;#38480;&amp;#20844;&amp;#21496;160&lt;br /&gt;&amp;#19968;&amp;#12289;&amp;#20225;&amp;#19994;&amp;#27010;&amp;#20917;160&lt;br /&gt;&amp;#20108;&amp;#12289;&amp;#20225;&amp;#19994;&amp;#20027;&amp;#35201;&amp;#32463;&amp;#27982;&amp;#25351;&amp;#26631;&amp;#20998;&amp;#26512;161&lt;br /&gt;&amp;#19977;&amp;#12289;&amp;#20225;&amp;#19994;&amp;#30408;&amp;#21033;&amp;#33021;&amp;#21147;&amp;#20998;&amp;#26512;162&lt;br /&gt;&amp;#22235;&amp;#12289;&amp;#20225;&amp;#19994;&amp;#20607;&amp;#20538;&amp;#33021;&amp;#21147;&amp;#20998;&amp;#26512;162&lt;br /&gt;&amp;#20116;&amp;#12289;&amp;#20225;&amp;#19994;&amp;#36816;&amp;#33829;&amp;#33021;&amp;#21147;&amp;#20998;&amp;#26512;162&lt;br /&gt;&amp;#20845;&amp;#12289;&amp;#20225;&amp;#19994;&amp;#25104;&amp;#38271;&amp;#33021;&amp;#21147;&amp;#20998;&amp;#26512;162&lt;/span&gt;&lt;/span&gt;&lt;/span&gt;&lt;/p&gt;&lt;p style="line-height: 21px; font-size: 14px"&gt;&lt;span style="color: rgb(0,0,0)"&gt;&lt;span style="font-size: small"&gt;&lt;span style="font-family: Arial"&gt;&lt;strong&gt;&amp;#31532;&amp;#20061;&amp;#31456; 2014&amp;#24180;&amp;#20013;&amp;#22269;&amp;#30707;&amp;#27833;&amp;#24037;&amp;#19994;&amp;#36816;&amp;#34892;&amp;#24418;&amp;#21183;&amp;#35299;&amp;#26512;164&lt;br /&gt;&lt;/strong&gt;&amp;#31532;&amp;#19968;&amp;#33410; 2014&amp;#24180;&amp;#20013;&amp;#22269;&amp;#30707;&amp;#27833;&amp;#24037;&amp;#19994;&amp;#21457;&amp;#23637;&amp;#29616;&amp;#27010;&amp;#36848;164&lt;br /&gt;&amp;#19968;&amp;#12289;&amp;#20013;&amp;#22269;&amp;#30707;&amp;#27833;&amp;#24037;&amp;#19994;&amp;#21457;&amp;#23637;&amp;#21382;&amp;#31243;164&lt;br /&gt;&amp;#20108;&amp;#12289;&amp;#30707;&amp;#27833;&amp;#24037;&amp;#19994;&amp;#23433;&amp;#20840;&amp;#29983;&amp;#20135;&amp;#29366;&amp;#20917;&amp;#21450;&amp;#23545;&amp;#31574;168&lt;br /&gt;&amp;#19977;&amp;#12289;&amp;#25105;&amp;#22269;&amp;#21407;&amp;#27833;&amp;#24320;&amp;#37319;&amp;#34892;&amp;#19994;&amp;#29616;&amp;#29366;&amp;#20998;&amp;#26512;171&lt;/span&gt;&lt;/span&gt;&lt;/span&gt;&lt;/p&gt;&lt;p style="line-height: 21px; font-size: 14px"&gt;&lt;span style="color: rgb(0,0,0)"&gt;&lt;span style="font-size: small"&gt;&lt;span style="font-family: Arial"&gt;&amp;nbsp; &amp;nbsp; &amp;#26681;&amp;#25454;&amp;#25968;&amp;#25454;&amp;#32479;&amp;#35745;&amp;#65292;2013 &amp;#24180;&amp;#20013;&amp;#22269;&amp;#21407;&amp;#27833;&amp;#34920;&amp;#35266;&amp;#28040;&amp;#36153;&amp;#37327; 4.88 &amp;#20159;&amp;#21544;&amp;#65292;&amp;#22269;&amp;#20869;&amp;#20135;&amp;#37327;&amp;#20026; 2.08 &amp;#20159;&amp;#21544;&amp;#65292;&amp;#23545;&amp;#22806;&amp;#20381;&amp;#23384;&amp;#24230;&amp;#36798;&amp;#21040; 57.39%&amp;#65307;&amp;#22825;&amp;#28982;&amp;#27668;&amp;#34920;&amp;#35266;&amp;#28040;&amp;#36153;&amp;#37327; 1,631.48 &amp;#20159;&amp;#31435;&amp;#26041;&amp;#31859;&amp;#65292;&amp;#22269;&amp;#20869;&amp;#20135;&amp;#37327;&amp;#20026; 1,129.39 &amp;#20159;&amp;#31435;&amp;#26041;&amp;#31859;&amp;#65292;&amp;#23545;&amp;#22806;&amp;#20381;&amp;#23384;&amp;#24230;&amp;#36798;&amp;#21040;30.78%&amp;#12290;&lt;/span&gt;&lt;/span&gt;&lt;/span&gt;&lt;/p&gt;&lt;p style="text-align: center; line-height: 21px; font-size: 14px"&gt;&lt;span style="color: rgb(0,0,0)"&gt;&lt;span style="font-size: small"&gt;&lt;span style="font-family: Arial"&gt;1995-2013&amp;#24180;&amp;#20013;&amp;#22269;&amp;#21407;&amp;#27833;&amp;#20135;&amp;#37327;&amp;#21644;&amp;#34920;&amp;#35266;&amp;#28040;&amp;#36153;&amp;#37327;&amp;#21464;&amp;#21270;&amp;#36235;&amp;#21183; &amp;#21333;&amp;#20301;&amp;#65306;&amp;#19975;&amp;#21544;&lt;/span&gt;&lt;/span&gt;&lt;/span&gt;&lt;/p&gt;&lt;p style="text-align: center; line-height: 21px; font-size: 14px"&gt;&lt;span style="color: rgb(0,0,0)"&gt;&lt;span style="font-size: small"&gt;&lt;span style="font-family: Arial"&gt;&lt;img alt="" excmsresource="resource:4414:m:1:/sitedata/resource/images/201502/20150211110126_m.png" src="/sitedata/resource/images/201502/20150211110126_m.png" /&gt;&lt;/span&gt;&lt;/span&gt;&lt;/span&gt;&lt;/p&gt;&lt;p style="text-align: right; line-height: 21px; font-size: 14px"&gt;&lt;span style="color: rgb(0,0,0)"&gt;&lt;span style="font-size: small"&gt;&lt;span style="font-family: Arial"&gt;&amp;#25968;&amp;#25454;&amp;#26469;&amp;#28304;&amp;#65306;&amp;#22269;&amp;#23478;&amp;#32479;&amp;#35745;&amp;#23616;&lt;/span&gt;&lt;/span&gt;&lt;/span&gt;&lt;/p&gt;&lt;p style="text-align: center; line-height: 21px; font-size: 14px"&gt;&lt;span style="color: rgb(0,0,0)"&gt;&lt;span style="font-size: small"&gt;&lt;span style="font-family: Arial"&gt;2005 &amp;#24180;-2013 &amp;#24180;&amp;#25105;&amp;#22269;&amp;#21407;&amp;#27833;&amp;#20986;&amp;#21475;&amp;#12289;&amp;#36827;&amp;#21475;&amp;#21450;&amp;#23545;&amp;#22806;&amp;#20381;&amp;#23384;&amp;#24230;&amp;#24773;&amp;#20917; &amp;#65288;&amp;#21333;&amp;#20301;&amp;#65306;&amp;#19975;&amp;#21544;&amp;#65289;&lt;/span&gt;&lt;/span&gt;&lt;/span&gt;&lt;/p&gt;&lt;div class="datatableWrap" style="font-size: 14px"&gt;&lt;table class="datatable" border="1" cellspacing="0" cellpadding="0" width="100%"&gt;&lt;tbody&gt;&lt;tr&gt;&lt;td width="13%" style="font-size: 14px"&gt;&lt;div align="center"&gt;&lt;span style="color: rgb(0,0,0)"&gt;&lt;span style="font-size: small"&gt;&lt;span style="font-family: Arial"&gt;&amp;#26102;&amp;#38388;&lt;/span&gt;&lt;/span&gt;&lt;/span&gt;&lt;/div&gt;&lt;/td&gt;&lt;td width="15%" style="font-size: 14px"&gt;&lt;div align="center"&gt;&lt;span style="color: rgb(0,0,0)"&gt;&lt;span style="font-size: small"&gt;&lt;span style="font-family: Arial"&gt;&amp;#20135;&amp;#37327;&lt;/span&gt;&lt;/span&gt;&lt;/span&gt;&lt;/div&gt;&lt;/td&gt;&lt;td width="16%" style="font-size: 14px"&gt;&lt;div align="center"&gt;&lt;span style="color: rgb(0,0,0)"&gt;&lt;span style="font-size: small"&gt;&lt;span style="font-family: Arial"&gt;&amp;#21407;&amp;#27833;&amp;#20986;&amp;#21475;&lt;/span&gt;&lt;/span&gt;&lt;/span&gt;&lt;/div&gt;&lt;/td&gt;&lt;td width="16%" style="font-size: 14px"&gt;&lt;div align="center"&gt;&lt;span style="color: rgb(0,0,0)"&gt;&lt;span style="font-size: small"&gt;&lt;span style="font-family: Arial"&gt;&amp;#21407;&amp;#27833;&amp;#36827;&amp;#21475;&lt;/span&gt;&lt;/span&gt;&lt;/span&gt;&lt;/div&gt;&lt;/td&gt;&lt;td width="19%" style="font-size: 14px"&gt;&lt;div align="center"&gt;&lt;span style="color: rgb(0,0,0)"&gt;&lt;span style="font-size: small"&gt;&lt;span style="font-family: Arial"&gt;&amp;#34920;&amp;#35266;&amp;#28040;&amp;#36153;&amp;#37327;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9%" style="font-size: 14px"&gt;&lt;div align="center"&gt;&lt;span style="color: rgb(0,0,0)"&gt;&lt;span style="font-size: small"&gt;&lt;span style="font-family: Arial"&gt;&amp;#23545;&amp;#22806;&amp;#20381;&amp;#36182;&amp;#24230;&lt;/span&gt;&lt;/span&gt;&lt;/span&gt;&lt;/div&gt;&lt;/td&gt;&lt;/tr&gt;&lt;tr&gt;&lt;td width="13%" style="font-size: 14px"&gt;&lt;div align="center"&gt;&lt;span style="color: rgb(0,0,0)"&gt;&lt;span style="font-size: small"&gt;&lt;span style="font-family: Arial"&gt;2005&amp;#24180;&lt;/span&gt;&lt;/span&gt;&lt;/span&gt;&lt;/div&gt;&lt;/td&gt;&lt;td width="15%" style="font-size: 14px"&gt;&lt;div align="center"&gt;&lt;span style="color: rgb(0,0,0)"&gt;&lt;span style="font-size: small"&gt;&lt;span style="font-family: Arial"&gt;18083.89&lt;/span&gt;&lt;/span&gt;&lt;/span&gt;&lt;/div&gt;&lt;/td&gt;&lt;td width="16%" style="font-size: 14px"&gt;&lt;div align="center"&gt;&lt;span style="color: rgb(0,0,0)"&gt;&lt;span style="font-size: small"&gt;&lt;span style="font-family: Arial"&gt;806.69&lt;/span&gt;&lt;/span&gt;&lt;/span&gt;&lt;/div&gt;&lt;/td&gt;&lt;td width="16%" style="font-size: 14px"&gt;&lt;div align="center"&gt;&lt;span style="color: rgb(0,0,0)"&gt;&lt;span style="font-size: small"&gt;&lt;span style="font-family: Arial"&gt;12708.32&lt;/span&gt;&lt;/span&gt;&lt;/span&gt;&lt;/div&gt;&lt;/td&gt;&lt;td width="19%" style="font-size: 14px"&gt;&lt;div align="center"&gt;&lt;span style="color: rgb(0,0,0)"&gt;&lt;span style="font-size: small"&gt;&lt;span style="font-family: Arial"&gt;29985.52&lt;/span&gt;&lt;/span&gt;&lt;/span&gt;&lt;/div&gt;&lt;/td&gt;&lt;td width="19%" style="font-size: 14px"&gt;&lt;div align="center"&gt;&lt;span style="color: rgb(0,0,0)"&gt;&lt;span style="font-size: small"&gt;&lt;span style="font-family: Arial"&gt;39.69%&lt;/span&gt;&lt;/span&gt;&lt;/span&gt;&lt;/div&gt;&lt;/td&gt;&lt;/tr&gt;&lt;tr&gt;&lt;td width="13%" style="font-size: 14px"&gt;&lt;div align="center"&gt;&lt;span style="color: rgb(0,0,0)"&gt;&lt;span style="font-size: small"&gt;&lt;span style="font-family: Arial"&gt;2006&amp;#24180;&lt;/span&gt;&lt;/span&gt;&lt;/span&gt;&lt;/div&gt;&lt;/td&gt;&lt;td width="15%" style="font-size: 14px"&gt;&lt;div align="center"&gt;&lt;span style="color: rgb(0,0,0)"&gt;&lt;span style="font-size: small"&gt;&lt;span style="font-family: Arial"&gt;18367.59&lt;/span&gt;&lt;/span&gt;&lt;/span&gt;&lt;/div&gt;&lt;/td&gt;&lt;td width="16%" style="font-size: 14px"&gt;&lt;div align="center"&gt;&lt;span style="color: rgb(0,0,0)"&gt;&lt;span style="font-size: small"&gt;&lt;span style="font-family: Arial"&gt;633.72&lt;/span&gt;&lt;/span&gt;&lt;/span&gt;&lt;/div&gt;&lt;/td&gt;&lt;td width="16%" style="font-size: 14px"&gt;&lt;div align="center"&gt;&lt;span style="color: rgb(0,0,0)"&gt;&lt;span style="font-size: small"&gt;&lt;span style="font-family: Arial"&gt;14518.03&lt;/span&gt;&lt;/span&gt;&lt;/span&gt;&lt;/div&gt;&lt;/td&gt;&lt;td width="19%" style="font-size: 14px"&gt;&lt;div align="center"&gt;&lt;span style="color: rgb(0,0,0)"&gt;&lt;span style="font-size: small"&gt;&lt;span style="font-family: Arial"&gt;32251.90&lt;/span&gt;&lt;/span&gt;&lt;/span&gt;&lt;/div&gt;&lt;/td&gt;&lt;td width="19%" style="font-size: 14px"&gt;&lt;div align="center"&gt;&lt;span style="color: rgb(0,0,0)"&gt;&lt;span style="font-size: small"&gt;&lt;span style="font-family: Arial"&gt;43.05%&lt;/span&gt;&lt;/span&gt;&lt;/span&gt;&lt;/div&gt;&lt;/td&gt;&lt;/tr&gt;&lt;tr&gt;&lt;td width="13%" style="font-size: 14px"&gt;&lt;div align="center"&gt;&lt;span style="color: rgb(0,0,0)"&gt;&lt;span style="font-size: small"&gt;&lt;span style="font-family: Arial"&gt;2007&amp;#24180;&lt;/span&gt;&lt;/span&gt;&lt;/span&gt;&lt;/div&gt;&lt;/td&gt;&lt;td width="15%" style="font-size: 14px"&gt;&lt;div align="center"&gt;&lt;span style="color: rgb(0,0,0)"&gt;&lt;span style="font-size: small"&gt;&lt;span style="font-family: Arial"&gt;18665.69&lt;/span&gt;&lt;/span&gt;&lt;/span&gt;&lt;/div&gt;&lt;/td&gt;&lt;td width="16%" style="font-size: 14px"&gt;&lt;div align="center"&gt;&lt;span style="color: rgb(0,0,0)"&gt;&lt;span style="font-size: small"&gt;&lt;span style="font-family: Arial"&gt;382.92&lt;/span&gt;&lt;/span&gt;&lt;/span&gt;&lt;/div&gt;&lt;/td&gt;&lt;td width="16%" style="font-size: 14px"&gt;&lt;div align="center"&gt;&lt;span style="color: rgb(0,0,0)"&gt;&lt;span style="font-size: small"&gt;&lt;span style="font-family: Arial"&gt;16317.55&lt;/span&gt;&lt;/span&gt;&lt;/span&gt;&lt;/div&gt;&lt;/td&gt;&lt;td width="19%" style="font-size: 14px"&gt;&lt;div align="center"&gt;&lt;span style="color: rgb(0,0,0)"&gt;&lt;span style="font-size: small"&gt;&lt;span style="font-family: Arial"&gt;34600.31&lt;/span&gt;&lt;/span&gt;&lt;/span&gt;&lt;/div&gt;&lt;/td&gt;&lt;td width="19%" style="font-size: 14px"&gt;&lt;div align="center"&gt;&lt;span style="color: rgb(0,0,0)"&gt;&lt;span style="font-size: small"&gt;&lt;span style="font-family: Arial"&gt;46.05%&lt;/span&gt;&lt;/span&gt;&lt;/span&gt;&lt;/div&gt;&lt;/td&gt;&lt;/tr&gt;&lt;tr&gt;&lt;td width="13%" style="font-size: 14px"&gt;&lt;div align="center"&gt;&lt;span style="color: rgb(0,0,0)"&gt;&lt;span style="font-size: small"&gt;&lt;span style="font-family: Arial"&gt;2008&amp;#24180;&lt;/span&gt;&lt;/span&gt;&lt;/span&gt;&lt;/div&gt;&lt;/td&gt;&lt;td width="15%" style="font-size: 14px"&gt;&lt;div align="center"&gt;&lt;span style="color: rgb(0,0,0)"&gt;&lt;span style="font-size: small"&gt;&lt;span style="font-family: Arial"&gt;18972.82&lt;/span&gt;&lt;/span&gt;&lt;/span&gt;&lt;/div&gt;&lt;/td&gt;&lt;td width="16%" style="font-size: 14px"&gt;&lt;div align="center"&gt;&lt;span style="color: rgb(0,0,0)"&gt;&lt;span style="font-size: small"&gt;&lt;span style="font-family: Arial"&gt;373.34&lt;/span&gt;&lt;/span&gt;&lt;/span&gt;&lt;/div&gt;&lt;/td&gt;&lt;td width="16%" style="font-size: 14px"&gt;&lt;div align="center"&gt;&lt;span style="color: rgb(0,0,0)"&gt;&lt;span style="font-size: small"&gt;&lt;span style="font-family: Arial"&gt;17889.30&lt;/span&gt;&lt;/span&gt;&lt;/span&gt;&lt;/div&gt;&lt;/td&gt;&lt;td width="19%" style="font-size: 14px"&gt;&lt;div align="center"&gt;&lt;span style="color: rgb(0,0,0)"&gt;&lt;span style="font-size: small"&gt;&lt;span style="font-family: Arial"&gt;36488.78&lt;/span&gt;&lt;/span&gt;&lt;/span&gt;&lt;/div&gt;&lt;/td&gt;&lt;td width="19%" style="font-size: 14px"&gt;&lt;div align="center"&gt;&lt;span style="color: rgb(0,0,0)"&gt;&lt;span style="font-size: small"&gt;&lt;span style="font-family: Arial"&gt;48.00%&lt;/span&gt;&lt;/span&gt;&lt;/span&gt;&lt;/div&gt;&lt;/td&gt;&lt;/tr&gt;&lt;tr&gt;&lt;td width="13%" style="font-size: 14px"&gt;&lt;div align="center"&gt;&lt;span style="color: rgb(0,0,0)"&gt;&lt;span style="font-size: small"&gt;&lt;span style="font-family: Arial"&gt;2009&amp;#24180;&lt;/span&gt;&lt;/span&gt;&lt;/span&gt;&lt;/div&gt;&lt;/td&gt;&lt;td width="15%" style="font-size: 14px"&gt;&lt;div align="center"&gt;&lt;span style="color: rgb(0,0,0)"&gt;&lt;span style="font-size: small"&gt;&lt;span style="font-family: Arial"&gt;18948.96&lt;/span&gt;&lt;/span&gt;&lt;/span&gt;&lt;/div&gt;&lt;/td&gt;&lt;td width="16%" style="font-size: 14px"&gt;&lt;div align="center"&gt;&lt;span style="color: rgb(0,0,0)"&gt;&lt;span style="font-size: small"&gt;&lt;span style="font-family: Arial"&gt;518.40&lt;/span&gt;&lt;/span&gt;&lt;/span&gt;&lt;/div&gt;&lt;/td&gt;&lt;td width="16%" style="font-size: 14px"&gt;&lt;div align="center"&gt;&lt;span style="color: rgb(0,0,0)"&gt;&lt;span style="font-size: small"&gt;&lt;span style="font-family: Arial"&gt;20378.93&lt;/span&gt;&lt;/span&gt;&lt;/span&gt;&lt;/div&gt;&lt;/td&gt;&lt;td width="19%" style="font-size: 14px"&gt;&lt;div align="center"&gt;&lt;span style="color: rgb(0,0,0)"&gt;&lt;span style="font-size: small"&gt;&lt;span style="font-family: Arial"&gt;38809.50&lt;/span&gt;&lt;/span&gt;&lt;/span&gt;&lt;/div&gt;&lt;/td&gt;&lt;td width="19%" style="font-size: 14px"&gt;&lt;div align="center"&gt;&lt;span style="color: rgb(0,0,0)"&gt;&lt;span style="font-size: small"&gt;&lt;span style="font-family: Arial"&gt;51.17%&lt;/span&gt;&lt;/span&gt;&lt;/span&gt;&lt;/div&gt;&lt;/td&gt;&lt;/tr&gt;&lt;tr&gt;&lt;td width="13%" style="font-size: 14px"&gt;&lt;div align="center"&gt;&lt;span style="color: rgb(0,0,0)"&gt;&lt;span style="font-size: small"&gt;&lt;span style="font-family: Arial"&gt;2010&amp;#24180;&lt;/span&gt;&lt;/span&gt;&lt;/span&gt;&lt;/div&gt;&lt;/td&gt;&lt;td width="15%" style="font-size: 14px"&gt;&lt;div align="center"&gt;&lt;span style="color: rgb(0,0,0)"&gt;&lt;span style="font-size: small"&gt;&lt;span style="font-family: Arial"&gt;20301.40&lt;/span&gt;&lt;/span&gt;&lt;/span&gt;&lt;/div&gt;&lt;/td&gt;&lt;td width="16%" style="font-size: 14px"&gt;&lt;div align="center"&gt;&lt;span style="color: rgb(0,0,0)"&gt;&lt;span style="font-size: small"&gt;&lt;span style="font-family: Arial"&gt;304.22&lt;/span&gt;&lt;/span&gt;&lt;/span&gt;&lt;/div&gt;&lt;/td&gt;&lt;td width="16%" style="font-size: 14px"&gt;&lt;div align="center"&gt;&lt;span style="color: rgb(0,0,0)"&gt;&lt;span style="font-size: small"&gt;&lt;span style="font-family: Arial"&gt;23931.14&lt;/span&gt;&lt;/span&gt;&lt;/span&gt;&lt;/div&gt;&lt;/td&gt;&lt;td width="19%" style="font-size: 14px"&gt;&lt;div align="center"&gt;&lt;span style="color: rgb(0,0,0)"&gt;&lt;span style="font-size: small"&gt;&lt;span style="font-family: Arial"&gt;43868.33&lt;/span&gt;&lt;/span&gt;&lt;/span&gt;&lt;/div&gt;&lt;/td&gt;&lt;td width="19%" style="font-size: 14px"&gt;&lt;div align="center"&gt;&lt;span style="color: rgb(0,0,0)"&gt;&lt;span style="font-size: small"&gt;&lt;span style="font-family: Arial"&gt;53.72%&lt;/span&gt;&lt;/span&gt;&lt;/span&gt;&lt;/div&gt;&lt;/td&gt;&lt;/tr&gt;&lt;tr&gt;&lt;td width="13%" style="font-size: 14px"&gt;&lt;div align="center"&gt;&lt;span style="color: rgb(0,0,0)"&gt;&lt;span style="font-size: small"&gt;&lt;span style="font-family: Arial"&gt;2011&amp;#24180;&lt;/span&gt;&lt;/span&gt;&lt;/span&gt;&lt;/div&gt;&lt;/td&gt;&lt;td width="15%" style="font-size: 14px"&gt;&lt;div align="center"&gt;&lt;span style="color: rgb(0,0,0)"&gt;&lt;span style="font-size: small"&gt;&lt;span style="font-family: Arial"&gt;20364.60&lt;/span&gt;&lt;/span&gt;&lt;/span&gt;&lt;/div&gt;&lt;/td&gt;&lt;td width="16%" style="font-size: 14px"&gt;&lt;div align="center"&gt;&lt;span style="color: rgb(0,0,0)"&gt;&lt;span style="font-size: small"&gt;&lt;span style="font-family: Arial"&gt;252.20&lt;/span&gt;&lt;/span&gt;&lt;/span&gt;&lt;/div&gt;&lt;/td&gt;&lt;td width="16%" style="font-size: 14px"&gt;&lt;div align="center"&gt;&lt;span style="color: rgb(0,0,0)"&gt;&lt;span style="font-size: small"&gt;&lt;span style="font-family: Arial"&gt;25254.92&lt;/span&gt;&lt;/span&gt;&lt;/span&gt;&lt;/div&gt;&lt;/td&gt;&lt;td width="19%" style="font-size: 14px"&gt;&lt;div align="center"&gt;&lt;span style="color: rgb(0,0,0)"&gt;&lt;span style="font-size: small"&gt;&lt;span style="font-family: Arial"&gt;45367.32&lt;/span&gt;&lt;/span&gt;&lt;/span&gt;&lt;/div&gt;&lt;/td&gt;&lt;td width="19%" style="font-size: 14px"&gt;&lt;div align="center"&gt;&lt;span style="color: rgb(0,0,0)"&gt;&lt;span style="font-size: small"&gt;&lt;span style="font-family: Arial"&gt;55.11%&lt;/span&gt;&lt;/span&gt;&lt;/span&gt;&lt;/div&gt;&lt;/td&gt;&lt;/tr&gt;&lt;tr&gt;&lt;td width="13%" style="font-size: 14px"&gt;&lt;div align="center"&gt;&lt;span style="color: rgb(0,0,0)"&gt;&lt;span style="font-size: small"&gt;&lt;span style="font-family: Arial"&gt;2012&amp;#24180;&lt;/span&gt;&lt;/span&gt;&lt;/span&gt;&lt;/div&gt;&lt;/td&gt;&lt;td width="15%" style="font-size: 14px"&gt;&lt;div align="center"&gt;&lt;span style="color: rgb(0,0,0)"&gt;&lt;span style="font-size: small"&gt;&lt;span style="font-family: Arial"&gt;20747.80&lt;/span&gt;&lt;/span&gt;&lt;/span&gt;&lt;/div&gt;&lt;/td&gt;&lt;td width="16%" style="font-size: 14px"&gt;&lt;div align="center"&gt;&lt;span style="color: rgb(0,0,0)"&gt;&lt;span style="font-size: small"&gt;&lt;span style="font-family: Arial"&gt;243.00&lt;/span&gt;&lt;/span&gt;&lt;/span&gt;&lt;/div&gt;&lt;/td&gt;&lt;td width="16%" style="font-size: 14px"&gt;&lt;div align="center"&gt;&lt;span style="color: rgb(0,0,0)"&gt;&lt;span style="font-size: small"&gt;&lt;span style="font-family: Arial"&gt;27102.00&lt;/span&gt;&lt;/span&gt;&lt;/span&gt;&lt;/div&gt;&lt;/td&gt;&lt;td width="19%" style="font-size: 14px"&gt;&lt;div align="center"&gt;&lt;span style="color: rgb(0,0,0)"&gt;&lt;span style="font-size: small"&gt;&lt;span style="font-family: Arial"&gt;47606.80&lt;/span&gt;&lt;/span&gt;&lt;/span&gt;&lt;/div&gt;&lt;/td&gt;&lt;td width="19%" style="font-size: 14px"&gt;&lt;div align="center"&gt;&lt;span style="color: rgb(0,0,0)"&gt;&lt;span style="font-size: small"&gt;&lt;span style="font-family: Arial"&gt;56.42%&lt;/span&gt;&lt;/span&gt;&lt;/span&gt;&lt;/div&gt;&lt;/td&gt;&lt;/tr&gt;&lt;tr&gt;&lt;td width="13%" style="font-size: 14px"&gt;&lt;div align="center"&gt;&lt;span style="color: rgb(0,0,0)"&gt;&lt;span style="font-size: small"&gt;&lt;span style="font-family: Arial"&gt;2013&amp;#24180;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%" style="font-size: 14px"&gt;&lt;div align="center"&gt;&lt;span style="color: rgb(0,0,0)"&gt;&lt;span style="font-size: small"&gt;&lt;span style="font-family: Arial"&gt;20812.87&lt;/span&gt;&lt;/span&gt;&lt;/span&gt;&lt;/div&gt;&lt;/td&gt;&lt;td width="16%" style="font-size: 14px"&gt;&lt;div align="center"&gt;&lt;span style="color: rgb(0,0,0)"&gt;&lt;span style="font-size: small"&gt;&lt;span style="font-family: Arial"&gt;162.00&lt;/span&gt;&lt;/span&gt;&lt;/span&gt;&lt;/div&gt;&lt;/td&gt;&lt;td width="16%" style="font-size: 14px"&gt;&lt;div align="center"&gt;&lt;span style="color: rgb(0,0,0)"&gt;&lt;span style="font-size: small"&gt;&lt;span style="font-family: Arial"&gt;28195.00&lt;/span&gt;&lt;/span&gt;&lt;/span&gt;&lt;/div&gt;&lt;/td&gt;&lt;td width="19%" style="font-size: 14px"&gt;&lt;div align="center"&gt;&lt;span style="color: rgb(0,0,0)"&gt;&lt;span style="font-size: small"&gt;&lt;span style="font-family: Arial"&gt;48845.87&lt;/span&gt;&lt;/span&gt;&lt;/span&gt;&lt;/div&gt;&lt;/td&gt;&lt;td width="19%" style="font-size: 14px"&gt;&lt;div align="center"&gt;&lt;span style="color: rgb(0,0,0)"&gt;&lt;span style="font-size: small"&gt;&lt;span style="font-family: Arial"&gt;57.39%&lt;/span&gt;&lt;/span&gt;&lt;/span&gt;&lt;/div&gt;&lt;/td&gt;&lt;/tr&gt;&lt;/tbody&gt;&lt;/table&gt;&lt;/div&gt;&lt;p style="text-align: right; line-height: 21px; font-size: 14px"&gt;&lt;span style="color: rgb(0,0,0)"&gt;&lt;span style="font-size: small"&gt;&lt;span style="font-family: Arial"&gt;&amp;#25968;&amp;#25454;&amp;#26469;&amp;#28304;&amp;#65306;&amp;#22269;&amp;#23478;&amp;#32479;&amp;#35745;&amp;#23616;&lt;/span&gt;&lt;/span&gt;&lt;/span&gt;&lt;/p&gt;&lt;p style="line-height: 21px; font-size: 14px"&gt;&lt;span style="color: rgb(0,0,0)"&gt;&lt;span style="font-size: small"&gt;&lt;span style="font-family: Arial"&gt;&amp;nbsp; &amp;nbsp; &amp;#38543;&amp;#30528;&amp;#25105;&amp;#22269;&amp;#30707;&amp;#27833;&amp;#20135;&amp;#19994;&amp;#30340;&amp;#24555;&amp;#36895;&amp;#21457;&amp;#23637;&amp;#65292;&amp;#30707;&amp;#27833;&amp;#35013;&amp;#22791;&amp;#21046;&amp;#36896;&amp;#19994;&amp;#20063;&amp;#21462;&amp;#24471;&amp;#38271;&amp;#36275;&amp;#36827;&amp;#27493;&amp;#65292;&amp;#19968;&amp;#20123;&amp;#20135;&amp;#21697;&amp;#36880;&amp;#27493;&amp;#36194;&amp;#24471;&amp;#22269;&amp;#38469;&amp;#24066;&amp;#22330;&amp;#35748;&amp;#21487;&amp;#20026;&amp;#22823;&amp;#24133;&amp;#25552;&amp;#21319;&amp;#38470;&amp;#19978;&amp;#38075;&amp;#20117;&amp;#21644;&amp;#23436;&amp;#20117;&amp;#30340;&amp;#25928;&amp;#29575;&amp;#65292;&amp;#25105;&amp;#22269;&amp;#21407;&amp;#27833;&amp;#20135;&amp;#37327;&amp;#22686;&amp;#38271;&amp;#21152;&amp;#24555;&amp;#65292;&amp;#21407;&amp;#27833;&amp;#36827;&amp;#21475;&amp;#22686;&amp;#36895;&amp;#24179;&amp;#31283;&amp;#65292;&amp;#21407;&amp;#27833;&amp;#23545;&amp;#22806;&amp;#20381;&amp;#23384;&amp;#24230;&amp;#20877;&amp;#27425;&amp;#25856;&amp;#39640;&amp;#65292;2013&amp;#24180;&amp;#20840;&amp;#24180;&amp;#36798;&amp;#21040;57.39%&amp;#65292;&amp;#21516;&amp;#27604;&amp;#19978;&amp;#21319;0.97&amp;#20010;&amp;#30334;&amp;#20998;&amp;#28857;&amp;#12290;&lt;br /&gt;&amp;nbsp; &amp;nbsp; &amp;ldquo;&amp;#21313;&amp;#20108;&amp;#20116;&amp;rdquo;&amp;#26399;&amp;#38388;&amp;#65292;&amp;#30707;&amp;#27833;&amp;#35013;&amp;#22791;&amp;#21046;&amp;#36896;&amp;#20225;&amp;#19994;&amp;#35201;&amp;#25226;&amp;#39640;&amp;#31471;&amp;#35013;&amp;#22791;&amp;#21046;&amp;#36896;&amp;#21644;&amp;#33410;&amp;#33021;&amp;#29615;&amp;#20445;&amp;#20316;&amp;#20026;&amp;#20170;&amp;#21518;&amp;#21457;&amp;#23637;&amp;#37325;&amp;#28857;&amp;#65292;&amp;#35201;&amp;#22987;&amp;#32456;&amp;#22362;&amp;#25345;&amp;#21644;&amp;#31215;&amp;#26497;&amp;#25512;&amp;#36827;&amp;#31185;&amp;#25216;&amp;#21019;&amp;#26032;&amp;#65292;&amp;#25226;&amp;#31185;&amp;#25216;&amp;#36827;&amp;#27493;&amp;#21644;&amp;#21019;&amp;#26032;&amp;#20316;&amp;#20026;&amp;#21152;&amp;#24555;&amp;#36716;&amp;#21464;&amp;#21457;&amp;#23637;&amp;#26041;&amp;#24335;&amp;#30340;&amp;#37325;&amp;#35201;&amp;#25903;&amp;#25745;&amp;#65292;&amp;#22823;&amp;#21147;&amp;#21457;&amp;#23637;&amp;#21407;&amp;#21019;&amp;#25216;&amp;#26415;&amp;#21644;&amp;#19987;&amp;#26377;&amp;#25216;&amp;#26415;&amp;#65292;&amp;#21344;&amp;#39046;&amp;#25216;&amp;#26415;&amp;#21046;&amp;#39640;&amp;#28857;&amp;#12290;&lt;br /&gt;&amp;nbsp; &amp;nbsp; &amp;#38543;&amp;#30528;&amp;#19990;&amp;#30028;&amp;#32463;&amp;#27982;&amp;#19968;&amp;#20307;&amp;#21270;&amp;#36827;&amp;#31243;&amp;#30340;&amp;#21152;&amp;#24555;&amp;#65292;&amp;#19990;&amp;#30028;&amp;#30707;&amp;#27833;&amp;#34892;&amp;#19994;&amp;#30340;&amp;#20840;&amp;#29699;&amp;#21270;&amp;#36235;&amp;#21183;&amp;#36234;&amp;#26469;&amp;#36234;&amp;#26126;&amp;#26174;&amp;#12290;&amp;#36827;&amp;#20837;21&amp;#19990;&amp;#32426;&amp;#20197;&amp;#26469;&amp;#65292;&amp;#25105;&amp;#22269;&amp;#30707;&amp;#27833;&amp;#20135;&amp;#19994;&amp;#24555;&amp;#36895;&amp;#21457;&amp;#23637;&amp;#65292;&amp;#20135;&amp;#19994;&amp;#35268;&amp;#27169;&amp;#19981;&amp;#26029;&amp;#25193;&amp;#22823;&amp;#65292;&amp;#20854;&amp;#20808;&amp;#36827;&amp;#35774;&amp;#22791;&amp;#21644;&amp;#25216;&amp;#26415;&amp;#30340;&amp;#24212;&amp;#29992;&amp;#26159;&amp;#37325;&amp;#35201;&amp;#25512;&amp;#21160;&amp;#21147;&amp;#12290;&lt;br /&gt;&amp;nbsp; &amp;nbsp; &amp;#25105;&amp;#22269;&amp;#20316;&amp;#20026;&amp;#33021;&amp;#32791;&amp;#22823;&amp;#22269;&amp;#65292;&amp;#33021;&amp;#28304;&amp;#38656;&amp;#27714;&amp;#30340;&amp;#22686;&amp;#38271;&amp;#20063;&amp;#24102;&amp;#21160;&amp;#30707;&amp;#27833;&amp;#35013;&amp;#22791;&amp;#25216;&amp;#26415;&amp;#30340;&amp;#21457;&amp;#23637;&amp;#65292;&amp;#29305;&amp;#21035;&amp;#26159;&amp;#22269;&amp;#20869;&amp;#19977;&amp;#22823;&amp;#30707;&amp;#27833;&amp;#20844;&amp;#21496;&amp;#22343;&amp;#21152;&amp;#24555;&amp;#28023;&amp;#22806;&amp;#19994;&amp;#21153;&amp;#21457;&amp;#23637;&amp;#65292;&amp;#36827;&amp;#19968;&amp;#27493;&amp;#25512;&amp;#21160;&amp;#30707;&amp;#27833;&amp;#35013;&amp;#22791;&amp;#36208;&amp;#21521;&amp;#22269;&amp;#38469;&amp;#24066;&amp;#22330;&amp;#12290;&lt;br /&gt;&amp;nbsp; &amp;nbsp; &amp;#25105;&amp;#22269;&amp;#30707;&amp;#27833;&amp;#35013;&amp;#22791;&amp;#20986;&amp;#21475;&amp;#22312;&amp;#25968;&amp;#37327;&amp;#12289;&amp;#36136;&amp;#37327;&amp;#19978;&amp;#20063;&amp;#30331;&amp;#19978;&amp;#19968;&amp;#20010;&amp;#26032;&amp;#21488;&amp;#38454;&amp;#65292;&amp;#20854;&amp;#20013;&amp;#24456;&amp;#37325;&amp;#35201;&amp;#30340;&amp;#21407;&amp;#22240;&amp;#26159;&amp;#25105;&amp;#22269;&amp;#30707;&amp;#27833;&amp;#38075;&amp;#25506;&amp;#35774;&amp;#22791;&amp;#20154;&amp;#24037;&amp;#25104;&amp;#26412;&amp;#20302;&amp;#65292;&amp;#20135;&amp;#21697;&amp;#20215;&amp;#26684;&amp;#24179;&amp;#22343;&amp;#27604;&amp;#22269;&amp;#22806;&amp;#21516;&amp;#31867;&amp;#20302;30%&amp;#65292;&amp;#26377;&amp;#30340;&amp;#29978;&amp;#33267;&amp;#20302;50%&amp;#65292;&amp;#22312;&amp;#22269;&amp;#38469;&amp;#19978;&amp;#20215;&amp;#26684;&amp;#20248;&amp;#21183;&amp;#26126;&amp;#26174;&amp;#12290;&lt;br /&gt;&amp;nbsp; &amp;nbsp; &amp;#38543;&amp;#30528;&amp;#28023;&amp;#27915;&amp;#27833;&amp;#27668;&amp;#24320;&amp;#21457;&amp;#21521;&amp;#28145;&amp;#27700;&amp;#36827;&amp;#20891;&amp;#65292;&amp;#24066;&amp;#22330;&amp;#35268;&amp;#27169;&amp;#36824;&amp;#23558;&amp;#25193;&amp;#22823;&amp;#12290;&amp;#22914;&amp;#26524;&amp;#28023;&amp;#24037;&amp;#35013;&amp;#22791;&amp;#21046;&amp;#36896;&amp;#19994;&amp;#33021;&amp;#21344;&amp;#20854;&amp;#20013;20%&amp;#20197;&amp;#19978;&amp;#30340;&amp;#24066;&amp;#22330;&amp;#20221;&amp;#39069;&amp;#65292;&amp;#20877;&amp;#21152;&amp;#19978;&amp;#28023;&amp;#24037;&amp;#37197;&amp;#22871;&amp;#26041;&amp;#38754;&amp;#30340;&amp;#20135;&amp;#20540;&amp;#65292;&amp;#28023;&amp;#24037;&amp;#35013;&amp;#22791;&amp;#23601;&amp;#33021;&amp;#25104;&amp;#20026;&amp;#19968;&amp;#20010;&amp;#20135;&amp;#20540;&amp;#36798;&amp;#21315;&amp;#20159;&amp;#32654;&amp;#20803;&amp;#30340;&amp;#26032;&amp;#20852;&amp;#20135;&amp;#19994;&amp;#12290;&lt;br /&gt;&amp;nbsp; &amp;nbsp; &amp;#39044;&amp;#35745;&amp;#21040;2020&amp;#24180;&amp;#65292;&amp;#28023;&amp;#27915;&amp;#30707;&amp;#27833;&amp;#21344;&amp;#20840;&amp;#29699;&amp;#30707;&amp;#27833;&amp;#24320;&amp;#37319;&amp;#37327;&amp;#30340;35%&amp;#12290;&amp;#32780;&amp;#25105;&amp;#22269;&amp;#30446;&amp;#21069;&amp;#28023;&amp;#27915;&amp;#30707;&amp;#27833;&amp;#21344;&amp;#30707;&amp;#27833;&amp;#24320;&amp;#37319;&amp;#24635;&amp;#37327;&amp;#19981;&amp;#36275;1/5&amp;#65292;&amp;#25552;&amp;#21319;&amp;#28508;&amp;#21147;&amp;#24040;&amp;#22823;&amp;#12290;&lt;/span&gt;&lt;/span&gt;&lt;/span&gt;&lt;/p&gt;&lt;p style="line-height: 21px; font-size: 14px"&gt;&lt;span style="color: rgb(0,0,0)"&gt;&lt;span style="font-size: small"&gt;&lt;span style="font-family: Arial"&gt;&amp;#22235;&amp;#12289;&amp;#25105;&amp;#22269;&amp;#30707;&amp;#27833;&amp;#24037;&amp;#19994;&amp;#22404;&amp;#26029;&amp;#38754;&amp;#20020;&amp;#21464;&amp;#23616;173&lt;br /&gt;&amp;#20116;&amp;#12289;&amp;#30707;&amp;#27833;&amp;#34892;&amp;#19994;&amp;#20013;&amp;#27665;&amp;#33829;&amp;#20225;&amp;#19994;&amp;#27493;&amp;#23653;&amp;#36434;&amp;#36314;174&lt;br /&gt;&amp;#31532;&amp;#20108;&amp;#33410; 2014&amp;#24180;&amp;#20013;&amp;#22269;&amp;#30707;&amp;#27833;&amp;#24037;&amp;#19994;&amp;#20449;&amp;#24687;&amp;#21270;&amp;#20998;&amp;#26512;175&lt;br /&gt;&amp;#19968;&amp;#12289;&amp;#25105;&amp;#22269;&amp;#30707;&amp;#27833;&amp;#24037;&amp;#19994;&amp;#20449;&amp;#24687;&amp;#21270;&amp;#29616;&amp;#29366;&amp;#19982;&amp;#23637;&amp;#26395;175&lt;br /&gt;&amp;#20108;&amp;#12289;&amp;#25105;&amp;#22269;&amp;#30707;&amp;#27833;&amp;#34892;&amp;#19994;&amp;#20449;&amp;#24687;&amp;#25972;&amp;#21512;&amp;#36947;&amp;#36335;176&lt;br /&gt;&amp;#19977;&amp;#12289;&amp;#35299;&amp;#26512;&amp;#30707;&amp;#27833;&amp;#24037;&amp;#19994;&amp;#20449;&amp;#24687;&amp;#21270;&amp;#19982;ERP177&lt;br /&gt;&amp;#22235;&amp;#12289;&amp;#30707;&amp;#27833;&amp;#24037;&amp;#19994;&amp;#29992;&amp;#20449;&amp;#24687;&amp;#21270;&amp;#20018;&amp;#36215;&amp;#31649;&amp;#29702;&amp;#38142;178&lt;br /&gt;&amp;#31532;&amp;#19977;&amp;#33410; 2014&amp;#24180;&amp;#20013;&amp;#22269;&amp;#30707;&amp;#27833;&amp;#34892;&amp;#19994;&amp;#21457;&amp;#23637;&amp;#24433;&amp;#21709;&amp;#22240;&amp;#32032;&amp;#27973;&amp;#26512;180&lt;br /&gt;&amp;#19968;&amp;#12289;&amp;#35299;&amp;#26512;&amp;#25972;&amp;#21512;&amp;#23545;&amp;#30707;&amp;#27833;&amp;#30707;&amp;#21270;&amp;#34892;&amp;#19994;&amp;#30340;&amp;#24433;&amp;#21709;180&lt;br /&gt;&amp;#20108;&amp;#12289;&amp;#20154;&amp;#27665;&amp;#24065;&amp;#21319;&amp;#20540;&amp;#24102;&amp;#32473;&amp;#25105;&amp;#22269;&amp;#30707;&amp;#27833;&amp;#20225;&amp;#19994;&amp;#30340;&amp;#24433;&amp;#21709;181&lt;br /&gt;&amp;#19977;&amp;#12289;&amp;#30707;&amp;#27833;&amp;#19994;&amp;#21830;&amp;#20250;&amp;#24102;&amp;#32473;&amp;#30707;&amp;#27833;&amp;#34892;&amp;#19994;&amp;#30340;&amp;#20914;&amp;#20987;182&lt;br /&gt;&amp;#31532;&amp;#22235;&amp;#33410; 2014&amp;#24180;&amp;#20013;&amp;#22269;&amp;#30707;&amp;#27833;&amp;#24037;&amp;#19994;&amp;#21457;&amp;#23637;&amp;#24314;&amp;#35758;&amp;#19982;&amp;#31574;&amp;#30053;&amp;#25506;&amp;#35752;183&lt;br /&gt;&amp;#19968;&amp;#12289;&amp;#20013;&amp;#22269;&amp;#30707;&amp;#27833;&amp;#34892;&amp;#19994;&amp;#21457;&amp;#23637;&amp;#28023;&amp;#22806;&amp;#25237;&amp;#36164;&amp;#25506;&amp;#31350;183&lt;br /&gt;&amp;#20108;&amp;#12289;&amp;#25105;&amp;#22269;&amp;#30707;&amp;#27833;&amp;#34892;&amp;#19994;&amp;#24517;&amp;#39035;&amp;#36208;&amp;#31185;&amp;#23398;&amp;#21457;&amp;#23637;&amp;#20043;&amp;#36335;185&lt;br /&gt;&amp;#19977;&amp;#12289;&amp;#30707;&amp;#27833;&amp;#34892;&amp;#19994;&amp;#33853;&amp;#23454;&amp;#38750;&amp;#20844;&amp;#32463;&amp;#27982;&amp;#38656;&amp;#27880;&amp;#24847;&amp;#30340;&amp;#38382;&amp;#39064;186&lt;br /&gt;&amp;#22235;&amp;#12289;&amp;#20248;&amp;#21270;&amp;#30707;&amp;#27833;&amp;#24037;&amp;#19994;&amp;#20135;&amp;#19994;&amp;#32467;&amp;#26500;&amp;#36843;&amp;#22312;&amp;#30473;&amp;#30571;194&lt;br /&gt;&amp;#20116;&amp;#12289;&amp;#20013;&amp;#22269;&amp;#30707;&amp;#27833;&amp;#24037;&amp;#19994;&amp;#38656;&amp;#35748;&amp;#30495;&amp;#24605;&amp;#32771;&amp;#30340;&amp;#20960;&amp;#20010;&amp;#38382;&amp;#39064;196&lt;br /&gt;&amp;#20845;&amp;#12289;&amp;#24378;&amp;#21270;&amp;#30707;&amp;#27833;&amp;#24037;&amp;#19994;&amp;#35745;&amp;#37327;&amp;#24037;&amp;#20316;&amp;#30340;&amp;#23545;&amp;#31574;197&lt;/span&gt;&lt;/span&gt;&lt;/span&gt;&lt;/p&gt;&lt;p style="line-height: 21px; font-size: 14px"&gt;&lt;span style="color: rgb(0,0,0)"&gt;&lt;span style="font-size: small"&gt;&lt;span style="font-family: Arial"&gt;&lt;strong&gt;&amp;#31532;&amp;#21313;&amp;#31456; 2015-2020&amp;#24180;&amp;#20013;&amp;#22269;&amp;#28082;&amp;#21270;&amp;#30707;&amp;#27833;&amp;#27668;&amp;#30340;&amp;#21457;&amp;#23637;&amp;#21069;&amp;#26223;&amp;#20998;&amp;#26512;200&lt;br /&gt;&lt;/strong&gt;&amp;#31532;&amp;#19968;&amp;#33410; 2015-2020&amp;#24180;&amp;#20013;&amp;#22269;&amp;#28082;&amp;#21270;&amp;#30707;&amp;#27833;&amp;#27668;&amp;#30340;&amp;#21457;&amp;#23637;&amp;#23637;&amp;#26395;200&lt;br /&gt;&amp;#19968;&amp;#12289;&amp;#20013;&amp;#22269;&amp;#28082;&amp;#21270;&amp;#30707;&amp;#27833;&amp;#27668;&amp;#21457;&amp;#23637;&amp;#21069;&amp;#26223;&amp;#21521;&amp;#22909;200&lt;br /&gt;&amp;#20108;&amp;#12289;&amp;#20013;&amp;#22269;LPG&amp;#24066;&amp;#22330;&amp;#21069;&amp;#26223;201&lt;br /&gt;&amp;#19977;&amp;#12289;&amp;#19978;&amp;#28023;&amp;#28082;&amp;#21270;&amp;#30707;&amp;#27833;&amp;#27668;&amp;#30340;&amp;#38656;&amp;#27714;&amp;#37327;201&lt;br /&gt;&amp;#31532;&amp;#20108;&amp;#33410; 2015-2020&amp;#24180;&amp;#20013;&amp;#22269;&amp;#28082;&amp;#21270;&amp;#30707;&amp;#27833;&amp;#27668;&amp;#34892;&amp;#19994;&amp;#24066;&amp;#22330;&amp;#39044;&amp;#27979;&amp;#20998;&amp;#26512;204&lt;br /&gt;&amp;#19968;&amp;#12289;&amp;#24066;&amp;#22330;&amp;#20379;&amp;#32473;&amp;#39044;&amp;#27979;&amp;#20998;&amp;#26512;204&lt;br /&gt;&amp;#20108;&amp;#12289;&amp;#24066;&amp;#22330;&amp;#38656;&amp;#27714;&amp;#39044;&amp;#27979;&amp;#20998;&amp;#26512;204&lt;br /&gt;&amp;#19977;&amp;#12289;&amp;#36827;&amp;#20986;&amp;#21475;&amp;#39044;&amp;#27979;&amp;#20998;&amp;#26512;205&lt;br /&gt;&amp;#31532;&amp;#19977;&amp;#33410; 2015-2020&amp;#24180;&amp;#20013;&amp;#22269;&amp;#28082;&amp;#21270;&amp;#30707;&amp;#27833;&amp;#27668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9044;&amp;#27979;&amp;#20998;&amp;#26512;209&lt;/span&gt;&lt;/span&gt;&lt;/span&gt;&lt;/p&gt;&lt;p style="line-height: 21px; font-size: 14px"&gt;&lt;span style="color: rgb(0,0,0)"&gt;&lt;span style="font-size: small"&gt;&lt;span style="font-family: Arial"&gt;&lt;strong&gt;&amp;#31532;&amp;#21313;&amp;#19968;&amp;#31456; 2015-2020&amp;#24180;&amp;#20013;&amp;#22269;&amp;#28082;&amp;#21270;&amp;#30707;&amp;#27833;&amp;#27668;&amp;#34892;&amp;#19994;&amp;#25237;&amp;#36164;&amp;#26426;&amp;#20250;&amp;#19982;&amp;#39118;&amp;#38505;&amp;#20998;&amp;#26512;211&lt;br /&gt;&lt;/strong&gt;&amp;#31532;&amp;#19968;&amp;#33410; 2015-2020&amp;#24180;&amp;#20013;&amp;#22269;&amp;#28082;&amp;#21270;&amp;#30707;&amp;#27833;&amp;#27668;&amp;#34892;&amp;#19994;&amp;#25237;&amp;#36164;&amp;#29615;&amp;#22659;&amp;#20998;&amp;#26512;211&lt;br /&gt;&amp;#31532;&amp;#20108;&amp;#33410; 2015-2020&amp;#24180;&amp;#20013;&amp;#22269;&amp;#28082;&amp;#21270;&amp;#30707;&amp;#27833;&amp;#27668;&amp;#34892;&amp;#19994;&amp;#25237;&amp;#36164;&amp;#26426;&amp;#20250;&amp;#20998;&amp;#26512;212&lt;br /&gt;&amp;#19968;&amp;#12289;&amp;#25237;&amp;#36164;&amp;#20215;&amp;#20540;&amp;#20998;&amp;#26512;212&lt;br /&gt;&amp;#20108;&amp;#12289;&amp;#35268;&amp;#27169;&amp;#30340;&amp;#21457;&amp;#23637;&amp;#21450;&amp;#25237;&amp;#36164;&amp;#38656;&amp;#27714;&amp;#20998;&amp;#26512;212&lt;br /&gt;&amp;#31532;&amp;#19977;&amp;#33410; 2015-2020&amp;#24180;&amp;#20013;&amp;#22269;&amp;#28082;&amp;#21270;&amp;#30707;&amp;#27833;&amp;#27668;&amp;#34892;&amp;#19994;&amp;#25237;&amp;#36164;&amp;#39118;&amp;#38505;&amp;#20998;&amp;#26512;213&lt;br /&gt;&amp;#19968;&amp;#12289;&amp;#24066;&amp;#22330;&amp;#31454;&amp;#20105;&amp;#39118;&amp;#38505;213&lt;br /&gt;&amp;#20108;&amp;#12289;&amp;#21407;&amp;#26448;&amp;#26009;&amp;#39118;&amp;#38505;213&lt;br /&gt;&amp;#19977;&amp;#12289;&amp;#36164;&amp;#37329;&amp;#39118;&amp;#38505;213&lt;br /&gt;&amp;#22235;&amp;#12289;&amp;#25919;&amp;#31574;&amp;#39118;&amp;#38505;213&lt;br /&gt;&amp;#31532;&amp;#22235;&amp;#33410; &amp;#19987;&amp;#23478;&amp;#25237;&amp;#36164;&amp;#24314;&amp;#35758;214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0.html"&gt;http://www.cction.com/report/201502/12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